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>©  200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В.Л. ИНОЗЕМЦ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lang w:val="ru-RU"/>
        </w:rPr>
        <w:t>ИММИГРАЦИЯ: НОВАЯ ПРОБЛЕМА НОВОГО СТОЛЕТИЯ (ИСТОРИЧЕСКИЙ ОЧЕРК)</w:t>
      </w:r>
    </w:p>
    <w:p>
      <w:pPr>
        <w:pStyle w:val="Normal"/>
        <w:spacing w:lineRule="auto" w:line="360"/>
        <w:ind w:hanging="22"/>
        <w:jc w:val="both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</w:r>
    </w:p>
    <w:p>
      <w:pPr>
        <w:pStyle w:val="22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>
          <w:b w:val="false"/>
          <w:sz w:val="28"/>
          <w:lang w:val="ru-RU"/>
        </w:rPr>
        <w:tab/>
      </w:r>
      <w:r>
        <w:rPr>
          <w:b w:val="false"/>
          <w:i/>
          <w:sz w:val="28"/>
          <w:lang w:val="ru-RU"/>
        </w:rPr>
        <w:t>ИНОЗЕМЦЕВ Владислав Леонидович - доктор экономических наук, научный руководитель Центра исследований постиндустриального общества, заместитель главного редактора журнала "Свободная мысль".</w:t>
      </w:r>
    </w:p>
    <w:p>
      <w:pPr>
        <w:pStyle w:val="22"/>
        <w:spacing w:lineRule="auto" w:line="360"/>
        <w:rPr/>
      </w:pPr>
      <w:r>
        <w:rPr>
          <w:b w:val="false"/>
          <w:sz w:val="28"/>
          <w:lang w:val="ru-RU"/>
        </w:rPr>
        <w:t>“</w:t>
      </w:r>
      <w:r>
        <w:rPr>
          <w:b w:val="false"/>
          <w:i/>
          <w:sz w:val="28"/>
          <w:lang w:val="ru-RU"/>
        </w:rPr>
        <w:t>Миграция выступает центральной проблемой нашего времени</w:t>
      </w:r>
      <w:r>
        <w:rPr>
          <w:b w:val="false"/>
          <w:sz w:val="28"/>
          <w:lang w:val="ru-RU"/>
        </w:rPr>
        <w:t xml:space="preserve">, </w:t>
      </w:r>
    </w:p>
    <w:p>
      <w:pPr>
        <w:pStyle w:val="22"/>
        <w:spacing w:lineRule="auto" w:line="360"/>
        <w:rPr/>
      </w:pPr>
      <w:r>
        <w:rPr>
          <w:b w:val="false"/>
          <w:sz w:val="28"/>
          <w:lang w:val="ru-RU"/>
        </w:rPr>
        <w:t xml:space="preserve">[поскольку] </w:t>
      </w:r>
      <w:r>
        <w:rPr>
          <w:b w:val="false"/>
          <w:i/>
          <w:sz w:val="28"/>
          <w:lang w:val="ru-RU"/>
        </w:rPr>
        <w:t xml:space="preserve">факторы, позволявшие ассимилировать прежние </w:t>
      </w:r>
    </w:p>
    <w:p>
      <w:pPr>
        <w:pStyle w:val="22"/>
        <w:spacing w:lineRule="auto" w:line="360"/>
        <w:rPr/>
      </w:pPr>
      <w:r>
        <w:rPr>
          <w:b w:val="false"/>
          <w:i/>
          <w:sz w:val="28"/>
          <w:lang w:val="ru-RU"/>
        </w:rPr>
        <w:t xml:space="preserve">волны иммиграции – в середине </w:t>
      </w:r>
      <w:r>
        <w:rPr>
          <w:b w:val="false"/>
          <w:i/>
          <w:sz w:val="28"/>
        </w:rPr>
        <w:t>XIX</w:t>
      </w:r>
      <w:r>
        <w:rPr>
          <w:b w:val="false"/>
          <w:i/>
          <w:sz w:val="28"/>
          <w:lang w:val="ru-RU"/>
        </w:rPr>
        <w:t xml:space="preserve"> столетия и в канун Первой </w:t>
      </w:r>
    </w:p>
    <w:p>
      <w:pPr>
        <w:pStyle w:val="22"/>
        <w:spacing w:lineRule="auto" w:line="360"/>
        <w:rPr/>
      </w:pPr>
      <w:r>
        <w:rPr>
          <w:b w:val="false"/>
          <w:i/>
          <w:sz w:val="28"/>
          <w:lang w:val="ru-RU"/>
        </w:rPr>
        <w:t>мировой войны – сегодня уже не действуют</w:t>
      </w:r>
      <w:r>
        <w:rPr>
          <w:b w:val="false"/>
          <w:sz w:val="28"/>
          <w:lang w:val="ru-RU"/>
        </w:rPr>
        <w:t xml:space="preserve">” </w:t>
      </w:r>
    </w:p>
    <w:p>
      <w:pPr>
        <w:pStyle w:val="2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С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>Хантингтон</w:t>
      </w:r>
      <w:r>
        <w:rPr>
          <w:b w:val="false"/>
          <w:sz w:val="28"/>
        </w:rPr>
        <w:t xml:space="preserve"> (International Herald Tribune, 2 </w:t>
      </w:r>
      <w:r>
        <w:rPr>
          <w:b w:val="false"/>
          <w:sz w:val="28"/>
          <w:lang w:val="ru-RU"/>
        </w:rPr>
        <w:t>февраля</w:t>
      </w:r>
      <w:r>
        <w:rPr>
          <w:b w:val="false"/>
          <w:sz w:val="28"/>
        </w:rPr>
        <w:t xml:space="preserve"> 2001 </w:t>
      </w:r>
      <w:r>
        <w:rPr>
          <w:b w:val="false"/>
          <w:sz w:val="28"/>
          <w:lang w:val="ru-RU"/>
        </w:rPr>
        <w:t>г</w:t>
      </w:r>
      <w:r>
        <w:rPr>
          <w:b w:val="false"/>
          <w:sz w:val="28"/>
        </w:rPr>
        <w:t xml:space="preserve">.) </w:t>
      </w:r>
    </w:p>
    <w:p>
      <w:pPr>
        <w:pStyle w:val="31"/>
        <w:spacing w:lineRule="auto" w:line="360"/>
        <w:rPr/>
      </w:pPr>
      <w:r>
        <w:rPr>
          <w:b w:val="false"/>
          <w:sz w:val="28"/>
        </w:rPr>
        <w:t>Всю историю человечества без особых натяжек можно рассматривать с точки зрения непрерывной миграции различных племен и народов. В одни эпохи миграция была не очень значимым, зато в другие – важнейшим фактором развития цивилизации. Исторический анализ позволяет выделить два типа миграцион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одной стороны, миграция всегда оказывалась следствием</w:t>
      </w:r>
      <w:r>
        <w:rPr>
          <w:i/>
          <w:sz w:val="28"/>
        </w:rPr>
        <w:t xml:space="preserve"> внешней экспансии</w:t>
      </w:r>
      <w:r>
        <w:rPr>
          <w:sz w:val="28"/>
        </w:rPr>
        <w:t xml:space="preserve"> </w:t>
      </w:r>
      <w:r>
        <w:rPr>
          <w:i/>
          <w:sz w:val="28"/>
        </w:rPr>
        <w:t xml:space="preserve">зрелых социальных систем </w:t>
      </w:r>
      <w:r>
        <w:rPr>
          <w:sz w:val="28"/>
        </w:rPr>
        <w:t xml:space="preserve">с устойчивой структурой и сложившимся комплексом социальных связей и отношений. Масштабы этого типа миграции на протяжении столетий росли: экспансия Египта в Переднюю Азию; Ассирии, а затем и Персии в Финикию, Закавказье, Малую Азию и далее в Грецию; ответное вторжение эллинов и македонцев в Азию и Северную Африку; становление Римской империи и масштабная миграция латинян в ее периферийные районы; выплеснувшиеся из своих границ армии арабов, остановленные лишь в Южной Франции; и, наконец, начавшаяся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вв. колонизация европейцами Америки, Австралии и отдельных районов А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другой стороны, нередко миграцию порождала и </w:t>
      </w:r>
      <w:r>
        <w:rPr>
          <w:i/>
          <w:sz w:val="28"/>
        </w:rPr>
        <w:t>хаотическая эволюция кочевых племен и народностей</w:t>
      </w:r>
      <w:r>
        <w:rPr>
          <w:sz w:val="28"/>
        </w:rPr>
        <w:t>, социальные структуры и политическая систе</w:t>
        <w:softHyphen/>
        <w:t>ма которых находились в стадии зарождения. С развитием более совершенных политических форм значение миграционных потоков этого типа постепенно снижается: если в древнем мире покорение Египта гиксосами или неоднократные волны миграции, прокатывавшиеся по Индийскому субконтиненту, не говоря уже о постоянных втор</w:t>
        <w:softHyphen/>
        <w:t>жениях кочевников в Китай, - вполне обычные явления, то «великое переселение наро</w:t>
        <w:softHyphen/>
        <w:t>дов» и монгольское нашествие стали практически последними примерами движений подобного рода в границах Евразии. В отличие от процессов первого типа, они не сопровождались распространением и закреплением новых социальных порядков. Переселенцы или захватчики, даже при</w:t>
        <w:softHyphen/>
        <w:t>носившие с собой некоторые традиции, теряли связь с прежней родиной и, как правило, ассимилировались коренным насе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жду тем, на протяжении </w:t>
      </w:r>
      <w:r>
        <w:rPr>
          <w:sz w:val="28"/>
          <w:lang w:val="en-US"/>
        </w:rPr>
        <w:t>XIX</w:t>
      </w:r>
      <w:r>
        <w:rPr>
          <w:sz w:val="28"/>
        </w:rPr>
        <w:t xml:space="preserve"> и ХХ вв. формы миграцион</w:t>
        <w:softHyphen/>
        <w:t>ных процессов претерпевали масштабную, если не сказать беспрецедентную, модификацию. Становление новых типов совпало (от</w:t>
        <w:softHyphen/>
        <w:t>нюдь не случайно) с периодом формирования в Европе гражданско</w:t>
        <w:softHyphen/>
        <w:t>го общества и национального государства, которое правильнее было бы называть нацией-государством. Определились границы отдельных стран, утвердились принципы гражданства и личной свободы; вслед за этим и появились сами понятия эмиграции и иммиграции, столь хорошо известные нам сего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концу эпохи религиозных войн, вызвавших в Европе опустоше</w:t>
        <w:softHyphen/>
        <w:t xml:space="preserve">ние, сравнимое лишь с последствиями эпидемии чумы </w:t>
      </w:r>
      <w:r>
        <w:rPr>
          <w:sz w:val="28"/>
          <w:lang w:val="en-US"/>
        </w:rPr>
        <w:t>XIV</w:t>
      </w:r>
      <w:r>
        <w:rPr>
          <w:sz w:val="28"/>
        </w:rPr>
        <w:t xml:space="preserve"> в. [1, </w:t>
      </w:r>
      <w:r>
        <w:rPr>
          <w:sz w:val="28"/>
          <w:lang w:val="en-US"/>
        </w:rPr>
        <w:t>p</w:t>
      </w:r>
      <w:r>
        <w:rPr>
          <w:sz w:val="28"/>
        </w:rPr>
        <w:t>. 175-176], миграция пре</w:t>
        <w:softHyphen/>
        <w:t xml:space="preserve">вратилась из спорадического передвижения людей в поисках сезонной работы или бегства от войн и религиозных преследований в устойчивый и постоянный процесс. Многие европейские правительства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приветствовали иммиграцию и даже стремились предоставить иммигрантам некоторые привилегии, хотя и не всегда могли защитить их от вспышек насилия. Однако большинство мигрантов не покидало пределов Европы. Освоение первых колоний в Америке и Азии было делом государства, европейцы в этих регионах в основном были заняты военными операциями против коренного населения или обеспечением товарооборота между Старым и Новым Светом [2, </w:t>
      </w:r>
      <w:r>
        <w:rPr>
          <w:sz w:val="28"/>
          <w:lang w:val="en-US"/>
        </w:rPr>
        <w:t>p</w:t>
      </w:r>
      <w:r>
        <w:rPr>
          <w:sz w:val="28"/>
        </w:rPr>
        <w:t>. 32-34]. Как отмечают историки, «на протяжении дол</w:t>
        <w:softHyphen/>
        <w:t xml:space="preserve">гих трех столетий после открытия американских колоний туда направлялись лишь немногочисленные поселенцы» [3, </w:t>
      </w:r>
      <w:r>
        <w:rPr>
          <w:sz w:val="28"/>
          <w:lang w:val="en-US"/>
        </w:rPr>
        <w:t>p</w:t>
      </w:r>
      <w:r>
        <w:rPr>
          <w:sz w:val="28"/>
        </w:rPr>
        <w:t xml:space="preserve">. 254]. Потребность в рабочей силе удовлетворялась за счет африканцев: если в XVI в. в Америку было доставлено около 900 тыс. невольников, то в XVII – 3,75 млн., а в XVIII – около 8 млн.[4, </w:t>
      </w:r>
      <w:r>
        <w:rPr>
          <w:sz w:val="28"/>
          <w:lang w:val="en-US"/>
        </w:rPr>
        <w:t>p</w:t>
      </w:r>
      <w:r>
        <w:rPr>
          <w:sz w:val="28"/>
        </w:rPr>
        <w:t>. 377-378]. Не вызывает сомнений достаточно тесная связь между запретом работорговли в 1815 г. и последовавшим притоком европейских иммигрантов в американские коло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вые значительные переселения европейцев в Северную Америку были вызваны религиозными и политическими гоне</w:t>
        <w:softHyphen/>
        <w:t xml:space="preserve">ниями в Европе: сначала во Франции, где в 1675 г. Людовик </w:t>
      </w:r>
      <w:r>
        <w:rPr>
          <w:sz w:val="28"/>
          <w:lang w:val="en-US"/>
        </w:rPr>
        <w:t>XIV</w:t>
      </w:r>
      <w:r>
        <w:rPr>
          <w:sz w:val="28"/>
        </w:rPr>
        <w:t xml:space="preserve"> отменил Нантский эдикт 1592 г., а затем в Шотландии и Ирландии, где обострились противоречия между коренным населением и англичанами [5, </w:t>
      </w:r>
      <w:r>
        <w:rPr>
          <w:sz w:val="28"/>
          <w:lang w:val="en-US"/>
        </w:rPr>
        <w:t>p</w:t>
      </w:r>
      <w:r>
        <w:rPr>
          <w:sz w:val="28"/>
        </w:rPr>
        <w:t xml:space="preserve">. 21-23]. Однако к началу </w:t>
      </w:r>
      <w:r>
        <w:rPr>
          <w:sz w:val="28"/>
          <w:lang w:val="en-US"/>
        </w:rPr>
        <w:t>XIX</w:t>
      </w:r>
      <w:r>
        <w:rPr>
          <w:sz w:val="28"/>
        </w:rPr>
        <w:t xml:space="preserve"> в. «иммигранты чаще всего руководствовались экономическими мотивами, а за</w:t>
        <w:softHyphen/>
        <w:t xml:space="preserve">кономерности развития рынка труда гораздо лучше объясняли динамику иммиграции, нежели проблемы, обусловленные войнами или политическими конфликтами» [6, </w:t>
      </w:r>
      <w:r>
        <w:rPr>
          <w:sz w:val="28"/>
          <w:lang w:val="en-US"/>
        </w:rPr>
        <w:t>p</w:t>
      </w:r>
      <w:r>
        <w:rPr>
          <w:sz w:val="28"/>
        </w:rPr>
        <w:t>. 194]. Проведенные экономистами и ис</w:t>
        <w:softHyphen/>
        <w:t xml:space="preserve">ториками расчеты показывают, что к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величина средней заработной платы в большинстве стран Европы составляла от 35 до 55% тех доходов, на которые переселенцы могли надеяться в США [7, </w:t>
      </w:r>
      <w:r>
        <w:rPr>
          <w:sz w:val="28"/>
          <w:lang w:val="en-US"/>
        </w:rPr>
        <w:t>p</w:t>
      </w:r>
      <w:r>
        <w:rPr>
          <w:sz w:val="28"/>
        </w:rPr>
        <w:t>. 124-127]. Разумеется, многих привлекали и политические принципы американского общества, утверждавшие идеи свободы и равенства. Несмотря на то, что основатели Соединенных Штатов не стремились к росту численности переселенцев (Дж. Вашингтон отмечал в своих письмах: «Я не расположен пригла</w:t>
        <w:softHyphen/>
        <w:t>шать иммигрантов; хотя у нас и нет никаких законодательных актов, препятствую</w:t>
        <w:softHyphen/>
        <w:t xml:space="preserve">щих их прибытию, я целиком и полностью выступаю против этого» [8, </w:t>
      </w:r>
      <w:r>
        <w:rPr>
          <w:sz w:val="28"/>
          <w:lang w:val="en-US"/>
        </w:rPr>
        <w:t>p</w:t>
      </w:r>
      <w:r>
        <w:rPr>
          <w:sz w:val="28"/>
        </w:rPr>
        <w:t>. 48]), все новые и но</w:t>
        <w:softHyphen/>
        <w:t>вые тысячи европейцев прибывали за океан. Характерно, что подавляющее большинство из них (не менее 85%) обосновывалось в северных шта</w:t>
        <w:softHyphen/>
        <w:t xml:space="preserve">тах, и лишь немногие селились на юге, где процветало рабовладение. К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европейская иммиграция в США - самый масштабный из известных Новому вре</w:t>
        <w:softHyphen/>
        <w:t>мени миграционных процессов - стала одной из определяющих примет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асштабы эмиграции из Европы на протяже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-  пер</w:t>
        <w:softHyphen/>
        <w:t xml:space="preserve">вой трети ХХ вв. трудно определить с достаточной точностью. Обычно исследователи начинают свои расчеты с середины 40-х годов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, когда в большинстве европейских стран был установлен учет эмигрантов. Согласно различным данным, с 1846 по 1924 г. только крупнейшие го</w:t>
        <w:softHyphen/>
        <w:t>су</w:t>
        <w:softHyphen/>
        <w:t>дарства Европы – Великобританию, Италию, Ав</w:t>
        <w:softHyphen/>
        <w:t>стро-Венгрию, Германию, Португалию, Ис</w:t>
        <w:softHyphen/>
        <w:t xml:space="preserve">панию и Швецию – в поисках лучшей доли покинули, по меньшей мере, 43 млн. человек, более 75% из них перебрались в Соединенные Штаты [9, </w:t>
      </w:r>
      <w:r>
        <w:rPr>
          <w:sz w:val="28"/>
          <w:lang w:val="en-US"/>
        </w:rPr>
        <w:t>table</w:t>
      </w:r>
      <w:r>
        <w:rPr>
          <w:sz w:val="28"/>
        </w:rPr>
        <w:t xml:space="preserve"> 8, </w:t>
      </w:r>
      <w:r>
        <w:rPr>
          <w:sz w:val="28"/>
          <w:lang w:val="en-US"/>
        </w:rPr>
        <w:t>p</w:t>
      </w:r>
      <w:r>
        <w:rPr>
          <w:sz w:val="28"/>
        </w:rPr>
        <w:t xml:space="preserve">. 30; </w:t>
      </w:r>
      <w:r>
        <w:rPr>
          <w:sz w:val="28"/>
          <w:lang w:val="en-US"/>
        </w:rPr>
        <w:t>table</w:t>
      </w:r>
      <w:r>
        <w:rPr>
          <w:sz w:val="28"/>
        </w:rPr>
        <w:t xml:space="preserve"> 9, </w:t>
      </w:r>
      <w:r>
        <w:rPr>
          <w:sz w:val="28"/>
          <w:lang w:val="en-US"/>
        </w:rPr>
        <w:t>p</w:t>
      </w:r>
      <w:r>
        <w:rPr>
          <w:sz w:val="28"/>
        </w:rPr>
        <w:t xml:space="preserve">. 43]. Демографические </w:t>
      </w:r>
      <w:r>
        <w:rPr>
          <w:color w:val="000000"/>
          <w:sz w:val="28"/>
        </w:rPr>
        <w:t xml:space="preserve">потери Швеции за данный период оцениваются в 22%, а Великобритании – в 41% населения [10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13]. В </w:t>
      </w:r>
      <w:r>
        <w:rPr>
          <w:sz w:val="28"/>
        </w:rPr>
        <w:t xml:space="preserve">целом Европейский континент покинуло с 1846 по 1939 г. не менее 60 млн. человек, из которых 2/3 осели в США [11, </w:t>
      </w:r>
      <w:r>
        <w:rPr>
          <w:sz w:val="28"/>
          <w:lang w:val="en-US"/>
        </w:rPr>
        <w:t>p</w:t>
      </w:r>
      <w:r>
        <w:rPr>
          <w:sz w:val="28"/>
        </w:rPr>
        <w:t>. 67]. Катастрофический отток населения из европейских стран можно, на наш взгляд, рассматривать в качестве одной из причин последо</w:t>
        <w:softHyphen/>
        <w:t>вавшего в ХХ в. экономического отставания Европы от Соединенных Штатов [12, стр. 14-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ША иммиграция породила бурный хозяйственный рост. К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образовались бо</w:t>
        <w:softHyphen/>
        <w:t>ль</w:t>
        <w:softHyphen/>
        <w:t>шие сообщества ирландцев, шотландцев, французов, немцев, итальянцев, испанцев и даже скандинавов, в глазах которых «Америка, при сра</w:t>
        <w:softHyphen/>
        <w:t>в</w:t>
        <w:softHyphen/>
        <w:t>нении с собственной страной, выглядела замечательно, [вследствие чего] всякий иммигрант, принявший реше</w:t>
        <w:softHyphen/>
        <w:t>ние стать америка</w:t>
        <w:softHyphen/>
        <w:t xml:space="preserve">нцем, очень быстро преисполнялся чувством патриотизма» [13, </w:t>
      </w:r>
      <w:r>
        <w:rPr>
          <w:sz w:val="28"/>
          <w:lang w:val="en-US"/>
        </w:rPr>
        <w:t>p</w:t>
      </w:r>
      <w:r>
        <w:rPr>
          <w:sz w:val="28"/>
        </w:rPr>
        <w:t xml:space="preserve">. 103]. Логично предположить, что приток новых граждан не должен был бы нарушать сложившейся культурной среды. Однако даже несмотря на то, что </w:t>
      </w:r>
      <w:r>
        <w:rPr>
          <w:color w:val="000000"/>
          <w:sz w:val="28"/>
        </w:rPr>
        <w:t xml:space="preserve">от </w:t>
      </w:r>
      <w:r>
        <w:rPr>
          <w:sz w:val="28"/>
        </w:rPr>
        <w:t xml:space="preserve">84,9 до 97,5% иммигрантов, прибывших в США с </w:t>
      </w:r>
      <w:r>
        <w:rPr>
          <w:color w:val="000000"/>
          <w:sz w:val="28"/>
        </w:rPr>
        <w:t xml:space="preserve">1846 по 1939 г., происходили из Европы [14, </w:t>
      </w:r>
      <w:r>
        <w:rPr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 1.4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7],</w:t>
      </w:r>
      <w:r>
        <w:rPr>
          <w:sz w:val="28"/>
        </w:rPr>
        <w:t xml:space="preserve"> многим американцам сложившиеся к началу ХХ в. тенденции не могли не внушать опас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-первых, сами по себе масштабы иммиграции стали казаться угрожающими. Среднее ежегодное количество приезжающих увеличилось с 14 тыс. человек в 20-е год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до 260 тыс. человек в 50-е, достигнув к 1905-1910 гг. 1 млн. – показателя, не превзойденного вплоть до 90-х годов ХХ столетия [15, </w:t>
      </w:r>
      <w:r>
        <w:rPr>
          <w:sz w:val="28"/>
          <w:lang w:val="en-US"/>
        </w:rPr>
        <w:t>p</w:t>
      </w:r>
      <w:r>
        <w:rPr>
          <w:sz w:val="28"/>
        </w:rPr>
        <w:t xml:space="preserve">. 34; 16, </w:t>
      </w:r>
      <w:r>
        <w:rPr>
          <w:sz w:val="28"/>
          <w:lang w:val="en-US"/>
        </w:rPr>
        <w:t>p</w:t>
      </w:r>
      <w:r>
        <w:rPr>
          <w:sz w:val="28"/>
        </w:rPr>
        <w:t xml:space="preserve">. 4-7]. С 1880 по 1920 г. доля американцев, родившихся за пределами страны, колебалась вблизи рекордных значений – от 13,1 до 14,7% общего населения [6, </w:t>
      </w:r>
      <w:r>
        <w:rPr>
          <w:sz w:val="28"/>
          <w:lang w:val="en-US"/>
        </w:rPr>
        <w:t>table</w:t>
      </w:r>
      <w:r>
        <w:rPr>
          <w:sz w:val="28"/>
        </w:rPr>
        <w:t xml:space="preserve"> 4.2, </w:t>
      </w:r>
      <w:r>
        <w:rPr>
          <w:sz w:val="28"/>
          <w:lang w:val="en-US"/>
        </w:rPr>
        <w:t>p</w:t>
      </w:r>
      <w:r>
        <w:rPr>
          <w:sz w:val="28"/>
        </w:rPr>
        <w:t>. 156]. В эти го</w:t>
        <w:softHyphen/>
        <w:t>ды даже без учета их прямых пото</w:t>
        <w:softHyphen/>
        <w:t>мков иммигранты обеспечивали более 40% при</w:t>
        <w:softHyphen/>
        <w:t xml:space="preserve">роста населения США [14, </w:t>
      </w:r>
      <w:r>
        <w:rPr>
          <w:sz w:val="28"/>
          <w:lang w:val="en-US"/>
        </w:rPr>
        <w:t>p</w:t>
      </w:r>
      <w:r>
        <w:rPr>
          <w:sz w:val="28"/>
        </w:rPr>
        <w:t xml:space="preserve">, 94]. К 1910 г. около 75% жителей Нью-Йорка, Чикаго, Кливленда и Бостона были иммигрантами или их потомками в первом поколении [17, </w:t>
      </w:r>
      <w:r>
        <w:rPr>
          <w:sz w:val="28"/>
          <w:lang w:val="en-US"/>
        </w:rPr>
        <w:t>p</w:t>
      </w:r>
      <w:r>
        <w:rPr>
          <w:sz w:val="28"/>
        </w:rPr>
        <w:t>. 118]. Во-вто</w:t>
        <w:softHyphen/>
        <w:t>рых, появились признаки изменения региональной принадлежности иммиг</w:t>
        <w:softHyphen/>
        <w:t>ран</w:t>
        <w:softHyphen/>
        <w:t xml:space="preserve">тов: если в 1821-1890 гг. 82% прибывавших происходили из Западной Европы, и лишь 8% – из стран Центральной, Южной и Восточной Европы, то в 1891-1920 гг. это соотношение составляло уже 25 к 64 [6, </w:t>
      </w:r>
      <w:r>
        <w:rPr>
          <w:sz w:val="28"/>
          <w:lang w:val="en-US"/>
        </w:rPr>
        <w:t>p</w:t>
      </w:r>
      <w:r>
        <w:rPr>
          <w:sz w:val="28"/>
        </w:rPr>
        <w:t>. 199]. Увеличилась и иммиграция из азиатских стран, нараставшая по мере освоения тихоокеанского побережья Америки, что ставило под угрозу идентичность США как страны с преимуще</w:t>
        <w:softHyphen/>
        <w:t>с</w:t>
        <w:softHyphen/>
        <w:t>твенно протестантским населением англо-саксонского проис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зультатом стало ограничение иммиграции. Сначала принятый Конгрессом в 1882 г. закон (т.н. </w:t>
      </w:r>
      <w:r>
        <w:rPr>
          <w:sz w:val="28"/>
          <w:lang w:val="en-US"/>
        </w:rPr>
        <w:t>Chinese</w:t>
      </w:r>
      <w:r>
        <w:rPr>
          <w:sz w:val="28"/>
        </w:rPr>
        <w:t xml:space="preserve"> </w:t>
      </w:r>
      <w:r>
        <w:rPr>
          <w:sz w:val="28"/>
          <w:lang w:val="en-US"/>
        </w:rPr>
        <w:t>Exclusion</w:t>
      </w:r>
      <w:r>
        <w:rPr>
          <w:sz w:val="28"/>
        </w:rPr>
        <w:t xml:space="preserve"> </w:t>
      </w:r>
      <w:r>
        <w:rPr>
          <w:sz w:val="28"/>
          <w:lang w:val="en-US"/>
        </w:rPr>
        <w:t>Act</w:t>
      </w:r>
      <w:r>
        <w:rPr>
          <w:sz w:val="28"/>
        </w:rPr>
        <w:t>) запретил легальный въезд на постоянное жительство в США иммигрантам китайского происхождения, затем закон о правилах иммиграции (</w:t>
      </w:r>
      <w:r>
        <w:rPr>
          <w:sz w:val="28"/>
          <w:lang w:val="en-US"/>
        </w:rPr>
        <w:t>Immigration</w:t>
      </w:r>
      <w:r>
        <w:rPr>
          <w:sz w:val="28"/>
        </w:rPr>
        <w:t xml:space="preserve"> </w:t>
      </w:r>
      <w:r>
        <w:rPr>
          <w:sz w:val="28"/>
          <w:lang w:val="en-US"/>
        </w:rPr>
        <w:t>Act</w:t>
      </w:r>
      <w:r>
        <w:rPr>
          <w:sz w:val="28"/>
        </w:rPr>
        <w:t>) 1917 г. распространил это ограничение практически на всех вы</w:t>
        <w:softHyphen/>
        <w:t xml:space="preserve">ходцев из азиатских стран. Закон 1921 г. установил временные квоты на въезд из большинства европейских стран, которые три года спустя были значительно снижены и с тех пор не отменялись [14, </w:t>
      </w:r>
      <w:r>
        <w:rPr>
          <w:sz w:val="28"/>
          <w:lang w:val="en-US"/>
        </w:rPr>
        <w:t>p</w:t>
      </w:r>
      <w:r>
        <w:rPr>
          <w:sz w:val="28"/>
        </w:rPr>
        <w:t>. 5, 18-23]. Все эти меры означали переход к качественно новому этапу иммиграционной политики, продолжавшемуся до 70-х годов; если за 1901-1910 гг. в США прибыли 8,8 млн. иммигрантов (что составляло в год 104 человека на 10 тыс. прожи</w:t>
        <w:softHyphen/>
        <w:t>вавших в стране), то в 1931-1940 гг. эти показатели упали до 528 тыс. (4 человека на 10 тыс. жи</w:t>
        <w:softHyphen/>
        <w:t xml:space="preserve">телей) [18, </w:t>
      </w:r>
      <w:r>
        <w:rPr>
          <w:sz w:val="28"/>
          <w:lang w:val="en-US"/>
        </w:rPr>
        <w:t>table</w:t>
      </w:r>
      <w:r>
        <w:rPr>
          <w:sz w:val="28"/>
        </w:rPr>
        <w:t xml:space="preserve"> 5, </w:t>
      </w:r>
      <w:r>
        <w:rPr>
          <w:sz w:val="28"/>
          <w:lang w:val="en-US"/>
        </w:rPr>
        <w:t>p</w:t>
      </w:r>
      <w:r>
        <w:rPr>
          <w:sz w:val="28"/>
        </w:rPr>
        <w:t>. 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менения в политике американских властей были определены законом Маккар</w:t>
        <w:softHyphen/>
        <w:t>рена-Уолтера от 1952 г., вновь предоставившим квоты азиатским странам, и под</w:t>
        <w:softHyphen/>
        <w:t xml:space="preserve">тверждены законом Харта-Селлера 1965 г., закрепившим отказ от принципа квотирования и сделавшим акцент на квалификации рабочей силы, а также на </w:t>
      </w:r>
      <w:r>
        <w:rPr>
          <w:b/>
          <w:sz w:val="28"/>
        </w:rPr>
        <w:t>гумани</w:t>
        <w:softHyphen/>
        <w:t>тарных</w:t>
      </w:r>
      <w:r>
        <w:rPr>
          <w:sz w:val="28"/>
        </w:rPr>
        <w:t xml:space="preserve"> соображениях – таких, как воссоединение семей, предоставление политического убежища и за</w:t>
        <w:softHyphen/>
        <w:t>щита беже</w:t>
        <w:softHyphen/>
        <w:t>н</w:t>
        <w:softHyphen/>
        <w:t xml:space="preserve">цев. Эти меры привели к тому, что, во-первых, доля инженерно-технических работников среди иммигрантов выросла с 1% в 900-е до почти 25% в 60-е годы; во-вторых, число прибывающих из европейских стран сократилось, а из стран «третьего» мира – резко выросло [19, </w:t>
      </w:r>
      <w:r>
        <w:rPr>
          <w:sz w:val="28"/>
          <w:lang w:val="en-US"/>
        </w:rPr>
        <w:t>p</w:t>
      </w:r>
      <w:r>
        <w:rPr>
          <w:sz w:val="28"/>
        </w:rPr>
        <w:t xml:space="preserve">. 536-537]. Если в 50-е годы около 60% легальных иммигрантов прибывали из Европы, то к началу 80-х их доля сократилась до 5% [20, </w:t>
      </w:r>
      <w:r>
        <w:rPr>
          <w:sz w:val="28"/>
          <w:lang w:val="en-US"/>
        </w:rPr>
        <w:t>p</w:t>
      </w:r>
      <w:r>
        <w:rPr>
          <w:sz w:val="28"/>
        </w:rPr>
        <w:t xml:space="preserve">. 27-28]. Основными поставщиками иммигрантов стали Латинская Америка и страны Карибского бассейна; государства Азии [14, </w:t>
      </w:r>
      <w:r>
        <w:rPr>
          <w:sz w:val="28"/>
          <w:lang w:val="en-US"/>
        </w:rPr>
        <w:t>p</w:t>
      </w:r>
      <w:r>
        <w:rPr>
          <w:sz w:val="28"/>
        </w:rPr>
        <w:t>. 74-75]. В середине 90-х годов среди 10 ведущих стран-доноров уже не было европейских государств; среди них не было также и ни одного государс</w:t>
        <w:softHyphen/>
        <w:t xml:space="preserve">тва, имевшего продолжительную демократическую традицию [21, </w:t>
      </w:r>
      <w:r>
        <w:rPr>
          <w:sz w:val="28"/>
          <w:lang w:val="en-US"/>
        </w:rPr>
        <w:t>p</w:t>
      </w:r>
      <w:r>
        <w:rPr>
          <w:sz w:val="28"/>
        </w:rPr>
        <w:t xml:space="preserve">. 9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концу 80-х годов стало очевидно, что новый подход не привел к ожидаемым результатам. Масштабы иммиграции увеличились: в 1995-1999 гг. она обеспечивала 36,2% при</w:t>
        <w:softHyphen/>
        <w:t xml:space="preserve">роста населения [рассчитано по: 18, </w:t>
      </w:r>
      <w:r>
        <w:rPr>
          <w:sz w:val="28"/>
          <w:lang w:val="en-US"/>
        </w:rPr>
        <w:t>table</w:t>
      </w:r>
      <w:r>
        <w:rPr>
          <w:sz w:val="28"/>
        </w:rPr>
        <w:t xml:space="preserve"> 4, </w:t>
      </w:r>
      <w:r>
        <w:rPr>
          <w:sz w:val="28"/>
          <w:lang w:val="en-US"/>
        </w:rPr>
        <w:t>p</w:t>
      </w:r>
      <w:r>
        <w:rPr>
          <w:sz w:val="28"/>
        </w:rPr>
        <w:t xml:space="preserve">. 9], что близко к показателям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Однако основная масса переселенцев – выходцы из стран с низким уровнем жизни (ВНП на душу населения в Мексике составляет 30% аме</w:t>
        <w:softHyphen/>
        <w:t xml:space="preserve">риканского, а в большинстве стран Азии и Карибского бассейна не превосходит 15-20% [22, </w:t>
      </w:r>
      <w:r>
        <w:rPr>
          <w:sz w:val="28"/>
          <w:lang w:val="en-US"/>
        </w:rPr>
        <w:t>p</w:t>
      </w:r>
      <w:r>
        <w:rPr>
          <w:sz w:val="28"/>
        </w:rPr>
        <w:t>. 130]). Здесь нет и не может быть широкого слоя профессионалов; поэтому подавляющее большинство прибывающих было представле</w:t>
        <w:softHyphen/>
        <w:t>но низкоквали</w:t>
        <w:softHyphen/>
        <w:t>фицированными или вообще неквалифицирован</w:t>
        <w:softHyphen/>
        <w:t>ными работниками [23]. Возникли и новые проблемы, обусловленные отчужденностью иммигрантов от остальных граждан: около 27% иммигрантов, прибыв</w:t>
        <w:softHyphen/>
        <w:t xml:space="preserve">ших в США в 90-е годы, не знали английского языка [16, </w:t>
      </w:r>
      <w:r>
        <w:rPr>
          <w:sz w:val="28"/>
          <w:lang w:val="en-US"/>
        </w:rPr>
        <w:t>p</w:t>
      </w:r>
      <w:r>
        <w:rPr>
          <w:sz w:val="28"/>
        </w:rPr>
        <w:t>. 10]; поэтому вполне объяснимы тенденции к фор</w:t>
        <w:softHyphen/>
        <w:t>мированию автономных этнонациональных сообществ, особенно значительных в таких кру</w:t>
        <w:softHyphen/>
        <w:t>п</w:t>
        <w:softHyphen/>
        <w:t xml:space="preserve">ных городах, как Лос-Анджелес и Нью-Йорк [24]. Согласно официальным данным,  в 2000 г. «среднестатистический» белый американец проживал в районе, 83% жителей которого составляли белые; «среднестатистический» представитель национальных меньшинств – в районе, на 77% населенном такими же, как и он, представителями меньшинств [25, </w:t>
      </w:r>
      <w:r>
        <w:rPr>
          <w:sz w:val="28"/>
          <w:lang w:val="en-US"/>
        </w:rPr>
        <w:t>p</w:t>
      </w:r>
      <w:r>
        <w:rPr>
          <w:sz w:val="28"/>
        </w:rPr>
        <w:t>. 4]. При этом к концу 2000 г. в населении 7 из 12 крупнейших городс</w:t>
        <w:softHyphen/>
        <w:t xml:space="preserve">ких </w:t>
      </w:r>
      <w:r>
        <w:rPr>
          <w:b/>
          <w:sz w:val="28"/>
        </w:rPr>
        <w:t>агломераций</w:t>
      </w:r>
      <w:r>
        <w:rPr>
          <w:sz w:val="28"/>
        </w:rPr>
        <w:t xml:space="preserve"> – Нью-Йор</w:t>
        <w:softHyphen/>
        <w:t>ка, Лос-Анд</w:t>
        <w:softHyphen/>
        <w:t>желеса, Чикаго, Хьюстона, Фи</w:t>
        <w:softHyphen/>
        <w:t>ладельфии, Сан-Франциско и Вашингтона – белых граж</w:t>
        <w:softHyphen/>
        <w:t xml:space="preserve">дан было менее половины (на 30,8–49,6%) [рассчитано по: 18, </w:t>
      </w:r>
      <w:r>
        <w:rPr>
          <w:sz w:val="28"/>
          <w:lang w:val="en-US"/>
        </w:rPr>
        <w:t>table</w:t>
      </w:r>
      <w:r>
        <w:rPr>
          <w:sz w:val="28"/>
        </w:rPr>
        <w:t xml:space="preserve"> 35, </w:t>
      </w:r>
      <w:r>
        <w:rPr>
          <w:sz w:val="28"/>
          <w:lang w:val="en-US"/>
        </w:rPr>
        <w:t>p</w:t>
      </w:r>
      <w:r>
        <w:rPr>
          <w:sz w:val="28"/>
        </w:rPr>
        <w:t>. 38]. Имми</w:t>
        <w:softHyphen/>
        <w:t xml:space="preserve">гранты, составляющие ныне 9,5% жителей США [26, </w:t>
      </w:r>
      <w:r>
        <w:rPr>
          <w:sz w:val="28"/>
          <w:lang w:val="en-US"/>
        </w:rPr>
        <w:t>p</w:t>
      </w:r>
      <w:r>
        <w:rPr>
          <w:sz w:val="28"/>
        </w:rPr>
        <w:t>. 300], используют поч</w:t>
        <w:softHyphen/>
        <w:t>ти вдвое бо</w:t>
        <w:softHyphen/>
        <w:t>ль</w:t>
        <w:softHyphen/>
        <w:t>ше социальных пособий, чем коренные американцы, будучи (и это отмечается все чаще) ответственны за четверть всех совер</w:t>
        <w:softHyphen/>
        <w:t xml:space="preserve">шаемых на территории страны преступлений [27, </w:t>
      </w:r>
      <w:r>
        <w:rPr>
          <w:sz w:val="28"/>
          <w:lang w:val="en-US"/>
        </w:rPr>
        <w:t>p</w:t>
      </w:r>
      <w:r>
        <w:rPr>
          <w:sz w:val="28"/>
        </w:rPr>
        <w:t>. 68-70, 14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 следует, однако, полагать, что Соединенные Штаты являются сегодня единственной страной, социальный облик которой радикально меня</w:t>
        <w:softHyphen/>
        <w:t>ется под воздействием нарастающей иммиграции. Из развитых стран ее последствий не испы</w:t>
        <w:softHyphen/>
        <w:t xml:space="preserve">тывает, пожалуй, только Япония, где доля представителей иных национальностей не превосходит 0,6% населения [28, </w:t>
      </w:r>
      <w:r>
        <w:rPr>
          <w:sz w:val="28"/>
          <w:lang w:val="en-US"/>
        </w:rPr>
        <w:t>p</w:t>
      </w:r>
      <w:r>
        <w:rPr>
          <w:sz w:val="28"/>
        </w:rPr>
        <w:t>. 818]. В последние годы обострилась ситуация в Европе, традиционно служившей источ</w:t>
        <w:softHyphen/>
        <w:t>ни</w:t>
        <w:softHyphen/>
        <w:t>ком, а не мишенью, эмиграционных потоков. Это обус</w:t>
        <w:softHyphen/>
        <w:t>ловлено, с одной стороны, близостью к очагам перенаселенности на Ближ</w:t>
        <w:softHyphen/>
        <w:t>нем Востоке и в Северной Африке при беспрецедентном разрыве в благосостоянии ев</w:t>
        <w:softHyphen/>
        <w:t xml:space="preserve">ропейцев и населения сопредельных государств (ВНП на душу населения в Северной Африке составляет 8-16% [22, </w:t>
      </w:r>
      <w:r>
        <w:rPr>
          <w:sz w:val="28"/>
          <w:lang w:val="en-US"/>
        </w:rPr>
        <w:t>p</w:t>
      </w:r>
      <w:r>
        <w:rPr>
          <w:sz w:val="28"/>
        </w:rPr>
        <w:t xml:space="preserve">. 130], а в Восточной Европе – 9-40% [29, </w:t>
      </w:r>
      <w:r>
        <w:rPr>
          <w:sz w:val="28"/>
          <w:lang w:val="en-US"/>
        </w:rPr>
        <w:t>p</w:t>
      </w:r>
      <w:r>
        <w:rPr>
          <w:sz w:val="28"/>
        </w:rPr>
        <w:t>. 354] среднеевропейского пока</w:t>
        <w:softHyphen/>
        <w:t>зателя). С другой стороны, в отличие от американской, европейская идентичность основана прежде всего на исторической общности судеб, а не на приверже</w:t>
        <w:softHyphen/>
        <w:t>нности определенным идеалам, что существенно ограничивает возмо</w:t>
        <w:softHyphen/>
        <w:t>жности формирования в Европе общества, способного разделять ценности мультикультура</w:t>
        <w:softHyphen/>
        <w:t>лизма.</w:t>
      </w:r>
    </w:p>
    <w:p>
      <w:pPr>
        <w:pStyle w:val="3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Исторические тенденции развития иммиграции в европейские страны весьма сходны с американскими, с той лишь разницей, что активному притоку переселенцев из стран «третьего» мира, начавшемуся в 50-е годы, не предшествовал период ассими</w:t>
        <w:softHyphen/>
        <w:t>ляции представителей национальных групп, культурно, исторически и религиозно близких западноевро</w:t>
        <w:softHyphen/>
        <w:t>пе</w:t>
        <w:softHyphen/>
        <w:t>й</w:t>
        <w:softHyphen/>
        <w:t xml:space="preserve">цам (вряд ли найдется достаточно сходства между ситуацией в Америке на рубеже </w:t>
      </w:r>
      <w:r>
        <w:rPr>
          <w:b w:val="false"/>
          <w:sz w:val="28"/>
          <w:lang w:val="en-US"/>
        </w:rPr>
        <w:t>XIX</w:t>
      </w:r>
      <w:r>
        <w:rPr>
          <w:b w:val="false"/>
          <w:sz w:val="28"/>
        </w:rPr>
        <w:t xml:space="preserve"> – </w:t>
      </w:r>
      <w:r>
        <w:rPr>
          <w:b w:val="false"/>
          <w:sz w:val="28"/>
          <w:lang w:val="en-US"/>
        </w:rPr>
        <w:t>XX</w:t>
      </w:r>
      <w:r>
        <w:rPr>
          <w:b w:val="false"/>
          <w:sz w:val="28"/>
        </w:rPr>
        <w:t xml:space="preserve"> вв. и кратковременной волной миграции из стран Южной Европы [22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103]). Резкое увеличение количества иммигрантов в Европе обусловлено прежде всего распадом колониальных импе</w:t>
        <w:softHyphen/>
        <w:t>рий и неопределенностью статуса граждан новых независимых государств (например, алжирцы, родившиеся до получения страной независимости, являлись подданными Франции и могли свободно пересекать границы метропо</w:t>
        <w:softHyphen/>
        <w:t xml:space="preserve">лии [30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 xml:space="preserve">. 164-167]), а также экономической миграцией из стран Восточной Европы и Ближнего Востока. Кроме того, в 60-е и 70-е годы европейцы в силу ощутимой нехватки рабочей силы не противодействовали растущей иммиграции [31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218]. Привлечение иностранных рабочих в этот период - логическое продолжение политики поощрения мобильности рабо</w:t>
        <w:softHyphen/>
        <w:t>чей силы, инициированной при</w:t>
        <w:softHyphen/>
        <w:t>нятыми в 60-е годы решениями о праве граждан любой из стран ЕЭС работать в других входящих в Со</w:t>
        <w:softHyphen/>
        <w:t>об</w:t>
        <w:softHyphen/>
        <w:t xml:space="preserve">щество государствах [32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 xml:space="preserve">. 44]. Однако это имело те же последствия, что и либерализация иммиграционной политики в США в 60-е годы. Если первоначально доля иммигрантов в совокупной рабочей силе европейских стран превышала их долю в общей численности населения [33, </w:t>
      </w:r>
      <w:r>
        <w:rPr>
          <w:b w:val="false"/>
          <w:sz w:val="28"/>
          <w:lang w:val="en-US"/>
        </w:rPr>
        <w:t>table</w:t>
      </w:r>
      <w:r>
        <w:rPr>
          <w:b w:val="false"/>
          <w:sz w:val="28"/>
        </w:rPr>
        <w:t xml:space="preserve"> 7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166-167], то по мере старения первых переселенцев и роста числа детей и иждивен</w:t>
        <w:softHyphen/>
        <w:t>цев в их семьях положение изменилось. К середине 90-х годов в 8 из 12 стран Евро</w:t>
        <w:softHyphen/>
        <w:t xml:space="preserve">пейского Союза доля иммигрантов, активно вовлеченных в </w:t>
      </w:r>
      <w:r>
        <w:rPr>
          <w:sz w:val="28"/>
        </w:rPr>
        <w:t>про</w:t>
        <w:softHyphen/>
        <w:t>изводи</w:t>
        <w:softHyphen/>
        <w:t>тельную</w:t>
      </w:r>
      <w:r>
        <w:rPr>
          <w:b w:val="false"/>
          <w:sz w:val="28"/>
        </w:rPr>
        <w:t xml:space="preserve"> дея</w:t>
        <w:softHyphen/>
        <w:t>те</w:t>
        <w:softHyphen/>
        <w:t>льность, не достигала и 50%; европейцы выну</w:t>
        <w:softHyphen/>
        <w:t>ждены были с сожалением кон</w:t>
        <w:softHyphen/>
        <w:t>ста</w:t>
        <w:softHyphen/>
        <w:t xml:space="preserve">тировать: «Мы звали работников, но вместо них приехали люди» [34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206-207]. Хотя в Европе, как и в США, иммигранты получают ме</w:t>
        <w:softHyphen/>
        <w:t>ньшую заработную плату, чем коренное население (</w:t>
      </w:r>
      <w:r>
        <w:rPr>
          <w:b w:val="false"/>
          <w:color w:val="000000"/>
          <w:sz w:val="28"/>
        </w:rPr>
        <w:t xml:space="preserve">в среднем 55 - 70% [35, </w:t>
      </w:r>
      <w:r>
        <w:rPr>
          <w:b w:val="false"/>
          <w:color w:val="000000"/>
          <w:sz w:val="28"/>
          <w:lang w:val="en-US"/>
        </w:rPr>
        <w:t>p</w:t>
      </w:r>
      <w:r>
        <w:rPr>
          <w:b w:val="false"/>
          <w:color w:val="000000"/>
          <w:sz w:val="28"/>
        </w:rPr>
        <w:t xml:space="preserve">. 87-88]), безработица среди них вдвое превосходит средний уровень [36, </w:t>
      </w:r>
      <w:r>
        <w:rPr>
          <w:b w:val="false"/>
          <w:color w:val="000000"/>
          <w:sz w:val="28"/>
          <w:lang w:val="en-US"/>
        </w:rPr>
        <w:t>p</w:t>
      </w:r>
      <w:r>
        <w:rPr>
          <w:b w:val="false"/>
          <w:color w:val="000000"/>
          <w:sz w:val="28"/>
        </w:rPr>
        <w:t>. 194-195]. В результате, иммигранты в бóльшей сте</w:t>
        <w:softHyphen/>
        <w:t xml:space="preserve">пени зависят от социальных пособий и выплат, что усиливает негативное отношение к ним. </w:t>
      </w:r>
    </w:p>
    <w:p>
      <w:pPr>
        <w:pStyle w:val="31"/>
        <w:spacing w:lineRule="auto" w:line="360"/>
        <w:rPr/>
      </w:pPr>
      <w:r>
        <w:rPr>
          <w:b w:val="false"/>
          <w:sz w:val="28"/>
        </w:rPr>
        <w:t>К началу 90-х годов масштабы иммиграции в Евро</w:t>
        <w:softHyphen/>
        <w:t>пе оказались сопоставимы с показателями Соединенных Штатов. Доля лиц, родившихся за пределами страны, в населении ведущих государств ЕС – Германии, Великобритании, Франции, Голландии, Бе</w:t>
        <w:softHyphen/>
        <w:t>льгии и Австрии – достигла 8-11% (максимальный показатель для Люксем</w:t>
        <w:softHyphen/>
        <w:t>бурга составляет 34%, ми</w:t>
        <w:softHyphen/>
        <w:t>нимальные – для Ис</w:t>
        <w:softHyphen/>
        <w:t>пании, Финляндии, Португалии и Италии – 1,3%, 1,4%, 1,7% и 2,0%, соответствен</w:t>
        <w:softHyphen/>
        <w:t xml:space="preserve">но) [33, </w:t>
      </w:r>
      <w:r>
        <w:rPr>
          <w:b w:val="false"/>
          <w:sz w:val="28"/>
          <w:lang w:val="en-US"/>
        </w:rPr>
        <w:t>table</w:t>
      </w:r>
      <w:r>
        <w:rPr>
          <w:b w:val="false"/>
          <w:sz w:val="28"/>
        </w:rPr>
        <w:t xml:space="preserve"> 1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161]. Доля иммигрантов в экономически активном населении варьирует между 0,9% в Италии, 1,0% в Ис</w:t>
        <w:softHyphen/>
        <w:t xml:space="preserve">пании и Финляндии, 1,3% в Португалии до 8,6% в Германии, и 9,9% в Австрии [37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85]. Однако иммиг</w:t>
        <w:softHyphen/>
        <w:t xml:space="preserve">рантское население европейских государств в значительной степени состоит из граждан других стран ЕС, которые после принятия Маастрихтского договора юридически являются гражданами Европейского Союза (по состоянию на 1993 г., их «вклад» в иммиграционные потоки достигал в отдельных европейских странах 40% [38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338]). С учетом этого обстоятельства, 40,8% иностранцев в экономически активном населении Люксем</w:t>
        <w:softHyphen/>
        <w:t>бурга превращаются в 4,0%, а средний показатель для ЕС составляет 2,9%, не превышая в Ис</w:t>
        <w:softHyphen/>
        <w:t xml:space="preserve">пании, Финляндии, Португалии, Италии и Ирландии 1% [37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>. 8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жду тем в этих цифрах, которые в США могли бы считаться более чем приемлемыми, находят отражение процессы, ставшие серьезным испытанием для стран Европы. Начиная </w:t>
      </w:r>
      <w:r>
        <w:rPr>
          <w:color w:val="000000"/>
          <w:sz w:val="28"/>
        </w:rPr>
        <w:t>с середины 80-х годов, европейское общественное мнение склоняется к сокращению потока иммигрантов, что обусловливается трудностями ассимиляции</w:t>
      </w:r>
      <w:r>
        <w:rPr>
          <w:sz w:val="28"/>
        </w:rPr>
        <w:t>. В Европе они живут еще более обособленными сообществами, чем в США; новые иммигранты направляются в те регионы, где численность их соотечественников и без того весьма велика (так, например,</w:t>
      </w:r>
      <w:r>
        <w:rPr>
          <w:color w:val="000000"/>
          <w:sz w:val="28"/>
        </w:rPr>
        <w:t xml:space="preserve"> до 80% всех турков, живущих в ЕС, и 76% выходцев из бывшей Югославии проживают в Германии, тогда как 86% тунис</w:t>
        <w:softHyphen/>
        <w:t>цев и по 61% марокканцев и алжирцев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– во Франции [39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81]</w:t>
      </w:r>
      <w:r>
        <w:rPr>
          <w:sz w:val="28"/>
        </w:rPr>
        <w:t>). Это порождает националистические и шо</w:t>
        <w:softHyphen/>
        <w:t>винистические настроения среди местных жителей. Наиболее острой проб</w:t>
        <w:softHyphen/>
        <w:t>лемой становится распространение ис</w:t>
        <w:softHyphen/>
        <w:t>ла</w:t>
        <w:softHyphen/>
        <w:t>ма: мусульманское население только во Франции, Германии и Ве</w:t>
        <w:softHyphen/>
        <w:t>ликобритании пре</w:t>
        <w:softHyphen/>
        <w:t xml:space="preserve">вышает 10 млн. человек [40, </w:t>
      </w:r>
      <w:r>
        <w:rPr>
          <w:sz w:val="28"/>
          <w:lang w:val="en-US"/>
        </w:rPr>
        <w:t>p</w:t>
      </w:r>
      <w:r>
        <w:rPr>
          <w:sz w:val="28"/>
        </w:rPr>
        <w:t xml:space="preserve">. 47], количество мечетей и молельных домов выросло в Германии с 3 в 1969 г. до 1,5 тыс. в середине 90-х [20, </w:t>
      </w:r>
      <w:r>
        <w:rPr>
          <w:sz w:val="28"/>
          <w:lang w:val="en-US"/>
        </w:rPr>
        <w:t>p</w:t>
      </w:r>
      <w:r>
        <w:rPr>
          <w:sz w:val="28"/>
        </w:rPr>
        <w:t xml:space="preserve">. 21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онце 80-х годов европейские правительства начали ужесточать иммиграци</w:t>
        <w:softHyphen/>
        <w:t xml:space="preserve">онную политику. В результате за </w:t>
      </w:r>
      <w:r>
        <w:rPr>
          <w:color w:val="000000"/>
          <w:sz w:val="28"/>
        </w:rPr>
        <w:t xml:space="preserve">1991-1993 гг. приток иммигрантов из-за пределов 15 стран ЕС сократился вдвое, с 1,5 млн. до 790 тыс. человек в год [41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30], и достиг 680 тыс. человек в 2000 г. [42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2]; количес</w:t>
        <w:softHyphen/>
        <w:t xml:space="preserve">тво лиц, получивших статус беженцев, снизилось на протяжении 90-х годов в 4 раза [32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28]. Реализуя принципы Маастрихтского договора, влас</w:t>
        <w:softHyphen/>
        <w:t>ти ев</w:t>
        <w:softHyphen/>
        <w:t>ропейских государств предприняли решительные меры, направленные на сокращение  нелегальной иммиграции (сегодня общепризнанно, что жизнь нелега</w:t>
        <w:softHyphen/>
        <w:t xml:space="preserve">льных переселенцев в Европе намного сложнее, чем в Соединенных Штатах [43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29-30]). Хотя в 2000 г. в ЕС прибыло лишь 20 человек </w:t>
      </w:r>
      <w:r>
        <w:rPr>
          <w:sz w:val="28"/>
        </w:rPr>
        <w:t>на 10 тыс. прожи</w:t>
        <w:softHyphen/>
        <w:t>вав</w:t>
        <w:softHyphen/>
        <w:t xml:space="preserve">ших [44, 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A</w:t>
      </w:r>
      <w:r>
        <w:rPr>
          <w:sz w:val="28"/>
        </w:rPr>
        <w:t xml:space="preserve">1] (в США в 90-е годы этот показатель составил 36 [18, </w:t>
      </w:r>
      <w:r>
        <w:rPr>
          <w:sz w:val="28"/>
          <w:lang w:val="en-US"/>
        </w:rPr>
        <w:t>table</w:t>
      </w:r>
      <w:r>
        <w:rPr>
          <w:sz w:val="28"/>
        </w:rPr>
        <w:t xml:space="preserve"> 5, </w:t>
      </w:r>
      <w:r>
        <w:rPr>
          <w:sz w:val="28"/>
          <w:lang w:val="en-US"/>
        </w:rPr>
        <w:t>p</w:t>
      </w:r>
      <w:r>
        <w:rPr>
          <w:sz w:val="28"/>
        </w:rPr>
        <w:t>. 10]), европейские лидеры, как показала встреча в Севилье летом 2002 г., продолжают считать совершенствование методов контроля над иммиграцией одной из приоритет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 это понятно: система </w:t>
      </w:r>
      <w:r>
        <w:rPr>
          <w:color w:val="000000"/>
          <w:sz w:val="28"/>
        </w:rPr>
        <w:t>социального обе</w:t>
        <w:softHyphen/>
        <w:t xml:space="preserve">спечения, поддерживающая приемлемый уровень жизни переселенцев [45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87-89],</w:t>
      </w:r>
      <w:r>
        <w:rPr>
          <w:sz w:val="28"/>
        </w:rPr>
        <w:t xml:space="preserve"> </w:t>
      </w:r>
      <w:r>
        <w:rPr>
          <w:color w:val="000000"/>
          <w:sz w:val="28"/>
        </w:rPr>
        <w:t>процессы европейской интеграции, значительно расширяющие политические права миг</w:t>
        <w:softHyphen/>
        <w:t>рантов [46] способствуют складыванию немыс</w:t>
        <w:softHyphen/>
        <w:t>лимой в американских условиях ситуации, когда легальные иностранные рабочие не стремя</w:t>
        <w:softHyphen/>
        <w:t xml:space="preserve">тся получить гражданство [43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30]. Интегрирование иммигран</w:t>
        <w:softHyphen/>
        <w:t>тов в европейские общества оказалось затрудн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едставленная картина дает основание констатировать существенное отличие Европы от Соединенных Штатов в отношении к современным проблемам миграции. США сформировались как союз свободных людей, объединенных определен</w:t>
        <w:softHyphen/>
        <w:softHyphen/>
        <w:t>ной целью; напротив, европейские нации-государства сложи</w:t>
        <w:softHyphen/>
        <w:t xml:space="preserve">лись на базе исторической традиции, общности происхождения и территории. Американская культура открыта для интеграции в нее новых элементов; европейцы, напротив, дорожат каждым элементом </w:t>
      </w:r>
      <w:r>
        <w:rPr>
          <w:i/>
          <w:color w:val="000000"/>
          <w:sz w:val="28"/>
        </w:rPr>
        <w:t>своей</w:t>
      </w:r>
      <w:r>
        <w:rPr>
          <w:color w:val="000000"/>
          <w:sz w:val="28"/>
        </w:rPr>
        <w:t xml:space="preserve"> культуры и стремятся к сохранению ее ори</w:t>
        <w:softHyphen/>
        <w:t xml:space="preserve">гинальности. Радикальное ограничение иммиграции, сколь бы рациональным ни выглядело его обоснование, противоречит </w:t>
      </w:r>
      <w:r>
        <w:rPr>
          <w:b/>
          <w:color w:val="000000"/>
          <w:sz w:val="28"/>
        </w:rPr>
        <w:t xml:space="preserve">универсалистской </w:t>
      </w:r>
      <w:r>
        <w:rPr>
          <w:color w:val="000000"/>
          <w:sz w:val="28"/>
        </w:rPr>
        <w:t>американской идеологии; евро</w:t>
        <w:softHyphen/>
        <w:t xml:space="preserve">пейцы же «никогда не считали себя принадлежащими к иммигрантским странам, как это свойственно американцам», поэтому они не скованы в подобных ограничениях какими бы то ни было рамками. В то же время европейские политики долгое время «опасались критики слева и справа [и] не осмеливались публично обсуждать плюсы и минусы иммиграции» [47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6]. Если в США вокруг этой проблемы идут интенсивные (возможно, даже излишне интенсивные – по словам Д.Д’Сузы, он </w:t>
      </w:r>
      <w:r>
        <w:rPr>
          <w:sz w:val="28"/>
        </w:rPr>
        <w:t>«неоднократно удивля</w:t>
        <w:softHyphen/>
        <w:t>лся тому, как много разговоров о расизме ему при</w:t>
        <w:softHyphen/>
        <w:t>ходи</w:t>
        <w:softHyphen/>
        <w:t xml:space="preserve">лось слышать, и как мало его проявлений отмечал он в реальной жизни» [13, </w:t>
      </w:r>
      <w:r>
        <w:rPr>
          <w:sz w:val="28"/>
          <w:lang w:val="en-US"/>
        </w:rPr>
        <w:t>p</w:t>
      </w:r>
      <w:r>
        <w:rPr>
          <w:sz w:val="28"/>
        </w:rPr>
        <w:t xml:space="preserve">. 193]) </w:t>
      </w:r>
      <w:r>
        <w:rPr>
          <w:color w:val="000000"/>
          <w:sz w:val="28"/>
        </w:rPr>
        <w:t>дискуссии, то в Европе эта исключительно важная проблема недопустимо дол</w:t>
        <w:softHyphen/>
        <w:t>го за</w:t>
        <w:softHyphen/>
        <w:t>мал</w:t>
        <w:softHyphen/>
        <w:t>чи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Результаты известны. Рубеж столетий отмечен небывалым взлетом популярности ультраправых партий во многих европейских странах. С 1995 по 2001 г. резко возросла доля из</w:t>
        <w:softHyphen/>
        <w:t>бирателей, поддерживающих эти партии на общенациональных выборах (так, в Дании Датс</w:t>
        <w:softHyphen/>
        <w:t>кая на</w:t>
        <w:softHyphen/>
        <w:t>родная партия получила в 2001 г. почти 14% голосов против 10,5% в 1998-м; в Бельгии Фламандский блок собрал в 1999 г. 16% голосов против 14% в 1995-м; в Швейцарии Швейцарская народная партия обеспечила себе в 1999 г. поддержку 22% из</w:t>
        <w:softHyphen/>
        <w:t xml:space="preserve">бирателей против 16% в 1995-м; Партия свободы в Австрии, собрав в 1999 г. 27% голосов, провела своих представителей в правительство страны [48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30]). В 2002 г. на президентских выборах во Франции лидер Национального фронта Ж.-М. Ле Пен, популярность которого у избирателей возросла с 3,4% в начале 80-х годов до 16,9% голосов, опередив действовавшего премьер-министра, социалиста Л.Жоспена, вышел во второй тур выборов [49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18-22]. Лишь стихийное объединение левых и центристских сил помешало дальнейшим успехам Ж.-М. Ле Пена, потерпевшего во втором туре сокрушите</w:t>
        <w:softHyphen/>
        <w:t>льное поражение от Ж. Ширака. В Нидерландах консервативный блок П. Фор</w:t>
        <w:softHyphen/>
        <w:t>тай</w:t>
        <w:softHyphen/>
        <w:t>на (убитого менее чем за неделю до всеобщих выборов 2002 г.), выс</w:t>
        <w:softHyphen/>
        <w:t>тупавший с программой, включавшей в себя требования насильственной интеграции иммигрантов, прек</w:t>
        <w:softHyphen/>
        <w:t>ра</w:t>
        <w:softHyphen/>
        <w:t>щения практики принятия беженцев и предоставления политического убежища, победил в ряде ключевых регионов страны и сформировал вторую по численности депутатскую фракцию в парламенте [50]. Однако это событие померкло на фоне успеха Ж. Ши</w:t>
        <w:softHyphen/>
        <w:t>ра</w:t>
        <w:softHyphen/>
        <w:t>ка; эйфория по поводу поражения Ж.-М. Ле Пена вряд ли оправдана, т. к. основания для дальнейшего роста влияния националистических сил в Европе отнюдь не исчезли, а готовность демократических сил открыто обсуж</w:t>
        <w:softHyphen/>
        <w:t>дать существующие проблемы не стала большей.</w:t>
      </w:r>
    </w:p>
    <w:p>
      <w:pPr>
        <w:pStyle w:val="Normal"/>
        <w:spacing w:lineRule="auto" w:line="360"/>
        <w:ind w:hanging="45"/>
        <w:jc w:val="center"/>
        <w:rPr>
          <w:color w:val="000000"/>
          <w:sz w:val="28"/>
        </w:rPr>
      </w:pPr>
      <w:r>
        <w:rPr>
          <w:color w:val="000000"/>
          <w:sz w:val="28"/>
        </w:rPr>
        <w:t>*      *      *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Что же следует из этого беглого взгляда на историю миграционных процессов? Мы полагаем, что в новом столетии Западу придется столкнуться с опасным вызовом, порожденным мас</w:t>
        <w:softHyphen/>
        <w:t>штабной иммиграцией из стран «третьего» мира. Исторические условия, в которых этот вызов становится реальностью, весьма специфич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о-первых, современный Запад уже не способен к тем формам внешней экспансии, которые были освоены им в предшествующие исторические периоды. С от</w:t>
        <w:softHyphen/>
        <w:t>казом от сохранения (а не распадом) европейских колониаль</w:t>
        <w:softHyphen/>
        <w:t>ных империй угасла тенденция к массовой эмиграции из развитых стран в направлении «третьего» мира. Важный урок истории заключается в том, что западные социальные порядки не были установлены в тех стра</w:t>
        <w:softHyphen/>
        <w:t xml:space="preserve">нах, где выходцы из Европы не составили устойчивого большинства населения [51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42-61]. Они укоренились лишь в тех регионах, которые А. Мэддисон, один из самых оригинальных историков экономики, удачно назвал «пасынками» западной цивилизации (</w:t>
      </w:r>
      <w:r>
        <w:rPr>
          <w:color w:val="000000"/>
          <w:sz w:val="28"/>
          <w:lang w:val="en-US"/>
        </w:rPr>
        <w:t>Wester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ffshoots</w:t>
      </w:r>
      <w:r>
        <w:rPr>
          <w:color w:val="000000"/>
          <w:sz w:val="28"/>
        </w:rPr>
        <w:t xml:space="preserve">) [52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 59-63]. Та</w:t>
        <w:softHyphen/>
        <w:t>ким образом, первый из названных в начале статьи типов миграции представляется исчерпавшим свои возмо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о-вторых, миграция с периферии к центру, столь хорошо известная прошлым историческим эпохам, обусловливается теперь осознанным индивидуальным выбором каждого переселенца. Жизнь в условиях чуждой среды он воспринимает как выжива</w:t>
        <w:softHyphen/>
        <w:t>ние; в этих условиях обе стороны – и мигранты, и коренное население – неизбежно стремятся скорее сохранять собственные традиций, чем усваивать чужие. Таким обра</w:t>
        <w:softHyphen/>
        <w:t>зом, исчерпывается потенциал и второго типа миграцион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ледствием становится сегментация западного общества, чреватая его нарастающей неустойчивостью. Жертвы, понесенные в борьбе за форми</w:t>
        <w:softHyphen/>
        <w:t>рова</w:t>
        <w:softHyphen/>
        <w:t>ние наций-государств как стабильной фор</w:t>
        <w:softHyphen/>
        <w:t>мы, пре</w:t>
        <w:softHyphen/>
        <w:t>одолевающей груп</w:t>
        <w:softHyphen/>
        <w:softHyphen/>
        <w:t>повой прин</w:t>
        <w:softHyphen/>
        <w:t>цип организации общества, могут в современных условиях оказаться если и не напрасными, то, по крайней мере, не вполне оправданными. Сегментированные общества ве</w:t>
        <w:softHyphen/>
        <w:t>сьма распространены сегодня, но при всем желании их трудно счесть прогрессивными. И если Запад смирится с идеями мультикультурализма, это, на наш взгляд, бу</w:t>
        <w:softHyphen/>
        <w:t>дет означать начало упадка современных запад</w:t>
        <w:softHyphen/>
        <w:t>ных об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егодня проявления мультикультурализма нередко воспринимаются как одно из свидетельств прогрессирующей глобализации. США, провозгласившие себя нацией, «определяемой приверженностью принципам… свободы и равенства, и имеющей правительство, которое выражает волю граждан</w:t>
      </w:r>
      <w:r>
        <w:rPr>
          <w:sz w:val="28"/>
        </w:rPr>
        <w:t>», считают, что привносимое иммиграци</w:t>
        <w:softHyphen/>
        <w:t xml:space="preserve">ей культурное многообразие способствует их прогрессу [20, </w:t>
      </w:r>
      <w:r>
        <w:rPr>
          <w:sz w:val="28"/>
          <w:lang w:val="en-US"/>
        </w:rPr>
        <w:t>p</w:t>
      </w:r>
      <w:r>
        <w:rPr>
          <w:sz w:val="28"/>
        </w:rPr>
        <w:t>. 148]. Тем самым Америка отвергла выстраданное Европой по</w:t>
        <w:softHyphen/>
        <w:t>нимание то</w:t>
        <w:softHyphen/>
        <w:t>го, что «любое сообщество… имеет по</w:t>
        <w:softHyphen/>
        <w:t>л</w:t>
        <w:softHyphen/>
        <w:t xml:space="preserve">ное право определять условия, на которых оно готово принимать иммигрантов, как и право отдавать предпочтение собственным культурным традициям, ценностям и стереотипам» [53, </w:t>
      </w:r>
      <w:r>
        <w:rPr>
          <w:sz w:val="28"/>
          <w:lang w:val="en-US"/>
        </w:rPr>
        <w:t>p</w:t>
      </w:r>
      <w:r>
        <w:rPr>
          <w:sz w:val="28"/>
        </w:rPr>
        <w:t>. 6]. Проблема иммиграции столь важна сегодня именно потому, что в ней заключен гораздо более масштабный вопрос соотношения изменчивости и преемственности, вопрос о том, в какой мере допустимо пренебрегать одним в пользу другого. Он, конечно, всегда занимал философов и социологов; поэтому в следующей статье мы обратимся к методологическим аспектам проблемы иммиграции.</w:t>
      </w:r>
      <w:r>
        <w:br w:type="page"/>
      </w:r>
    </w:p>
    <w:p>
      <w:pPr>
        <w:pStyle w:val="Footnote"/>
        <w:spacing w:lineRule="auto" w:line="360"/>
        <w:ind w:left="426" w:hanging="426"/>
        <w:jc w:val="both"/>
        <w:rPr>
          <w:sz w:val="28"/>
        </w:rPr>
      </w:pPr>
      <w:r>
        <w:rPr>
          <w:sz w:val="28"/>
          <w:lang w:val="ru-RU"/>
        </w:rPr>
        <w:t>СПИСОК</w:t>
      </w:r>
      <w:r>
        <w:rPr>
          <w:sz w:val="28"/>
        </w:rPr>
        <w:t xml:space="preserve"> </w:t>
      </w:r>
      <w:r>
        <w:rPr>
          <w:sz w:val="28"/>
          <w:lang w:val="ru-RU"/>
        </w:rPr>
        <w:t>ЛИТЕРАТУРЫ</w:t>
      </w:r>
    </w:p>
    <w:p>
      <w:pPr>
        <w:pStyle w:val="Footnot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lang w:val="ru-RU"/>
        </w:rPr>
        <w:t>напр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Merrimann J.</w:t>
      </w:r>
      <w:r>
        <w:rPr>
          <w:color w:val="000000"/>
          <w:sz w:val="28"/>
        </w:rPr>
        <w:t xml:space="preserve"> A History of Modern Europe from Renaissance to the Present. NY, L: W.W. Norton &amp; Co., 1996.</w:t>
      </w:r>
    </w:p>
    <w:p>
      <w:pPr>
        <w:pStyle w:val="Footnote"/>
        <w:spacing w:lineRule="auto" w:line="360"/>
        <w:ind w:left="284" w:hanging="284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Kennedy P. </w:t>
      </w:r>
      <w:r>
        <w:rPr>
          <w:color w:val="000000"/>
          <w:sz w:val="28"/>
        </w:rPr>
        <w:t>The Rise and Fall of Great Powers. L: Fontana Press, 1989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3. </w:t>
      </w:r>
      <w:r>
        <w:rPr>
          <w:i/>
          <w:color w:val="000000"/>
          <w:sz w:val="28"/>
        </w:rPr>
        <w:t>Jones H.W.</w:t>
      </w:r>
      <w:r>
        <w:rPr>
          <w:color w:val="000000"/>
          <w:sz w:val="28"/>
        </w:rPr>
        <w:t xml:space="preserve"> A Population Geography. NY: Harper &amp; Row, 1981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sz w:val="28"/>
          <w:lang w:val="es-ES"/>
        </w:rPr>
        <w:t xml:space="preserve">4. </w:t>
      </w:r>
      <w:r>
        <w:rPr>
          <w:sz w:val="28"/>
          <w:lang w:val="ru-RU"/>
        </w:rPr>
        <w:t>См</w:t>
      </w:r>
      <w:r>
        <w:rPr>
          <w:sz w:val="28"/>
          <w:lang w:val="es-ES"/>
        </w:rPr>
        <w:t xml:space="preserve">.: </w:t>
      </w:r>
      <w:r>
        <w:rPr>
          <w:i/>
          <w:sz w:val="28"/>
          <w:lang w:val="es-ES"/>
        </w:rPr>
        <w:t>Braudel F.</w:t>
      </w:r>
      <w:r>
        <w:rPr>
          <w:sz w:val="28"/>
          <w:lang w:val="es-ES"/>
        </w:rPr>
        <w:t xml:space="preserve"> Civilisation matérielle, économie et capitalisme 15</w:t>
      </w:r>
      <w:r>
        <w:rPr>
          <w:sz w:val="28"/>
          <w:vertAlign w:val="superscript"/>
          <w:lang w:val="es-ES"/>
        </w:rPr>
        <w:t>e</w:t>
      </w:r>
      <w:r>
        <w:rPr>
          <w:sz w:val="28"/>
          <w:lang w:val="es-ES"/>
        </w:rPr>
        <w:t>-18</w:t>
      </w:r>
      <w:r>
        <w:rPr>
          <w:sz w:val="28"/>
          <w:vertAlign w:val="superscript"/>
          <w:lang w:val="es-ES"/>
        </w:rPr>
        <w:t>e</w:t>
      </w:r>
      <w:r>
        <w:rPr>
          <w:sz w:val="28"/>
          <w:lang w:val="es-ES"/>
        </w:rPr>
        <w:t xml:space="preserve"> siècle. </w:t>
      </w:r>
      <w:r>
        <w:rPr>
          <w:sz w:val="28"/>
        </w:rPr>
        <w:t>T</w:t>
      </w:r>
      <w:r>
        <w:rPr>
          <w:sz w:val="28"/>
          <w:lang w:val="es-ES"/>
        </w:rPr>
        <w:t>. 3. Le temps du monde. P: Armand Colin, 1979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lang w:val="ru-RU"/>
        </w:rPr>
        <w:t>Подробн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Butler J.</w:t>
      </w:r>
      <w:r>
        <w:rPr>
          <w:color w:val="000000"/>
          <w:sz w:val="28"/>
        </w:rPr>
        <w:t xml:space="preserve"> Becoming America: The Revolution Before 1776. Cambridge (Ma.), L: Harvard Univ. Press, 2000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6. </w:t>
      </w:r>
      <w:r>
        <w:rPr>
          <w:i/>
          <w:color w:val="000000"/>
          <w:sz w:val="28"/>
        </w:rPr>
        <w:t>Haines M.R.</w:t>
      </w:r>
      <w:r>
        <w:rPr>
          <w:color w:val="000000"/>
          <w:sz w:val="28"/>
        </w:rPr>
        <w:t xml:space="preserve"> The Population of the United States, 1790-1920 // The Cambridge Economic History of the United States. Vol. II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The Long Ninete</w:t>
        <w:softHyphen/>
        <w:t>enth Century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Cambridge: Cambridge Univ. Press, 2000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O’Rourke K.H.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Williamson J.G.</w:t>
      </w:r>
      <w:r>
        <w:rPr>
          <w:color w:val="000000"/>
          <w:sz w:val="28"/>
        </w:rPr>
        <w:t xml:space="preserve"> Globalization and History. The Evolution of a Nineteenth-Cen</w:t>
        <w:softHyphen/>
        <w:t>tury Atlantic Economy. Cambridge (Ma.), L: MIT Press, 1999, table 7.2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8. </w:t>
      </w:r>
      <w:r>
        <w:rPr>
          <w:color w:val="000000"/>
          <w:sz w:val="28"/>
          <w:lang w:val="ru-RU"/>
        </w:rPr>
        <w:t>Цит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по</w:t>
      </w:r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  <w:t>Lind M.</w:t>
      </w:r>
      <w:r>
        <w:rPr>
          <w:color w:val="000000"/>
          <w:sz w:val="28"/>
        </w:rPr>
        <w:t xml:space="preserve"> The Next American Nation. The New Nationalism and the Fourth American Revolution. NY: Free Press and Simon &amp; Schuster, 1996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9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Nugent W.</w:t>
      </w:r>
      <w:r>
        <w:rPr>
          <w:color w:val="000000"/>
          <w:sz w:val="28"/>
        </w:rPr>
        <w:t xml:space="preserve"> Crossings. The Great Transatlantic Migrations, 1970-1914. Bloomington, Indianapolis: Indiana Uni</w:t>
        <w:softHyphen/>
        <w:t>v. Press, 1992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10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Stalker P.</w:t>
      </w:r>
      <w:r>
        <w:rPr>
          <w:color w:val="000000"/>
          <w:sz w:val="28"/>
        </w:rPr>
        <w:t xml:space="preserve"> Workers Without Frontiers. The Impact of Globalization on International Migration. L, Lyn</w:t>
        <w:softHyphen/>
        <w:t>ne Rienner Publishers, Boulder (Co.), 2000.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color w:val="000000"/>
          <w:sz w:val="28"/>
        </w:rPr>
        <w:t xml:space="preserve">11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Rasmussen H.K.</w:t>
      </w:r>
      <w:r>
        <w:rPr>
          <w:color w:val="000000"/>
          <w:sz w:val="28"/>
        </w:rPr>
        <w:t xml:space="preserve"> No Entry. Immigration Policy in Europe. Copenhagen: Copenhagen Business School Press, 1997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12.</w:t>
      </w:r>
      <w:r>
        <w:rPr>
          <w:color w:val="000000"/>
          <w:sz w:val="28"/>
          <w:lang w:val="ru-RU"/>
        </w:rPr>
        <w:t xml:space="preserve"> Подробнее см.: </w:t>
      </w:r>
      <w:r>
        <w:rPr>
          <w:i/>
          <w:color w:val="000000"/>
          <w:sz w:val="28"/>
          <w:lang w:val="ru-RU"/>
        </w:rPr>
        <w:t>Иноземцев В.Л., Кузнецова Е.С.</w:t>
      </w:r>
      <w:r>
        <w:rPr>
          <w:color w:val="000000"/>
          <w:sz w:val="28"/>
          <w:lang w:val="ru-RU"/>
        </w:rPr>
        <w:t xml:space="preserve"> Возвращение Европы. Штрихи к порт</w:t>
        <w:softHyphen/>
        <w:t>рету Старого Света в новом столетии. М: Интердиалект+, 2002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13. </w:t>
      </w:r>
      <w:r>
        <w:rPr>
          <w:i/>
          <w:color w:val="000000"/>
          <w:sz w:val="28"/>
        </w:rPr>
        <w:t>D’Souza D.</w:t>
      </w:r>
      <w:r>
        <w:rPr>
          <w:color w:val="000000"/>
          <w:sz w:val="28"/>
        </w:rPr>
        <w:t xml:space="preserve"> What’s So Great About America. Washington (DC): Regnery Publishing Inc., 2002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14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Daniels R., Graham O.L.</w:t>
      </w:r>
      <w:r>
        <w:rPr>
          <w:color w:val="000000"/>
          <w:sz w:val="28"/>
        </w:rPr>
        <w:t xml:space="preserve"> Debating American Immigration: 1882 – Present. Lanhan </w:t>
      </w:r>
      <w:r>
        <w:rPr>
          <w:b/>
          <w:color w:val="000000"/>
          <w:sz w:val="28"/>
        </w:rPr>
        <w:t>(NC</w:t>
      </w:r>
      <w:r>
        <w:rPr>
          <w:color w:val="000000"/>
          <w:sz w:val="28"/>
        </w:rPr>
        <w:t>), Oxford: Rowman &amp; Littlefield Publishers, Inc., 2001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8"/>
        </w:rPr>
        <w:t xml:space="preserve">15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Dent H.S., Jr. </w:t>
      </w:r>
      <w:r>
        <w:rPr>
          <w:color w:val="000000"/>
          <w:sz w:val="28"/>
        </w:rPr>
        <w:t>The Roaring 2000s. NY: Simon &amp; Schuster, 1998</w:t>
      </w:r>
      <w:r>
        <w:rPr>
          <w:color w:val="000000"/>
          <w:sz w:val="28"/>
          <w:lang w:val="ru-RU"/>
        </w:rPr>
        <w:t>.</w:t>
      </w:r>
    </w:p>
    <w:p>
      <w:pPr>
        <w:pStyle w:val="Footnote"/>
        <w:spacing w:lineRule="auto" w: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6. См</w:t>
      </w:r>
      <w:r>
        <w:rPr>
          <w:color w:val="000000"/>
          <w:sz w:val="28"/>
        </w:rPr>
        <w:t>.: Survey “The United States”</w:t>
      </w:r>
      <w:r>
        <w:rPr>
          <w:color w:val="000000"/>
          <w:sz w:val="28"/>
          <w:lang w:val="ru-RU"/>
        </w:rPr>
        <w:t xml:space="preserve"> //</w:t>
      </w:r>
      <w:r>
        <w:rPr>
          <w:color w:val="000000"/>
          <w:sz w:val="28"/>
        </w:rPr>
        <w:t xml:space="preserve"> The Economist. 2000, March 11-17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ru-RU"/>
        </w:rPr>
        <w:t>7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Rosendorf N.M. </w:t>
      </w:r>
      <w:r>
        <w:rPr>
          <w:color w:val="000000"/>
          <w:sz w:val="28"/>
        </w:rPr>
        <w:t>Social and Cultural Globalization: Concepts, History, and America’s Role // Governance in a Globalizing World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/ Ed. by Nye J.S. Jr., Donahue J.D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Washington (DC): Brookings In</w:t>
        <w:softHyphen/>
        <w:t>sti</w:t>
        <w:softHyphen/>
        <w:t>tu</w:t>
        <w:softHyphen/>
        <w:t>tion Press, 2000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ru-RU"/>
        </w:rPr>
        <w:t>8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sz w:val="28"/>
        </w:rPr>
        <w:t>Statistical Abstract of the United States 2001. Washington (DC): U.S. Census Bureau, 2001</w:t>
      </w:r>
      <w:r>
        <w:rPr>
          <w:color w:val="000000"/>
          <w:sz w:val="28"/>
        </w:rPr>
        <w:t>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ru-RU"/>
        </w:rPr>
        <w:t>9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Easterlin E.A.</w:t>
      </w:r>
      <w:r>
        <w:rPr>
          <w:color w:val="000000"/>
          <w:sz w:val="28"/>
        </w:rPr>
        <w:t xml:space="preserve"> Twentieth-Century American Population Growth // The Cambridge Economic History of the United States. Vol. III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The Twentieth Century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Cambridge: Cambridge Univ. Press, 2000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  <w:lang w:val="ru-RU"/>
        </w:rPr>
        <w:t>20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Joppke C.</w:t>
      </w:r>
      <w:r>
        <w:rPr>
          <w:color w:val="000000"/>
          <w:sz w:val="28"/>
        </w:rPr>
        <w:t xml:space="preserve"> Immigration and the Nation-State. The United States, Germany and Great Britain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Oxford, NY: Oxford Univ. Press, 1999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Lister M. </w:t>
      </w:r>
      <w:r>
        <w:rPr>
          <w:color w:val="000000"/>
          <w:sz w:val="28"/>
        </w:rPr>
        <w:t>The European Union and the South. Relations with Developi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Countries. L, NY: Routledge, 1997. Table 3.4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Faini R.</w:t>
      </w:r>
      <w:r>
        <w:rPr>
          <w:color w:val="000000"/>
          <w:sz w:val="28"/>
        </w:rPr>
        <w:t xml:space="preserve"> European Migration Policies in American Perspective // Transatlantic Economic Relations in the Post-ColdWar Era / Ed. by Eichengreen B.  NY: Council on Foreign Relations Press, 1998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French M.</w:t>
      </w:r>
      <w:r>
        <w:rPr>
          <w:color w:val="000000"/>
          <w:sz w:val="28"/>
        </w:rPr>
        <w:t xml:space="preserve"> U.S. Economic History Since 1945. Man</w:t>
        <w:softHyphen/>
        <w:t>ches</w:t>
        <w:softHyphen/>
        <w:t xml:space="preserve">ter: Manchester Univ. Press, 1997, p. 10; </w:t>
      </w:r>
      <w:r>
        <w:rPr>
          <w:color w:val="000000"/>
          <w:sz w:val="28"/>
          <w:lang w:val="ru-RU"/>
        </w:rPr>
        <w:t>подробн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 The Economist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2001, March 17-23. P. 53-54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4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lang w:val="ru-RU"/>
        </w:rPr>
        <w:t>напр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Greenberg S.H. </w:t>
      </w:r>
      <w:r>
        <w:rPr>
          <w:color w:val="000000"/>
          <w:sz w:val="28"/>
        </w:rPr>
        <w:t xml:space="preserve">The New New York // Newsweek. 2001, August 6. P. 45-47; </w:t>
      </w:r>
      <w:r>
        <w:rPr>
          <w:color w:val="000000"/>
          <w:sz w:val="28"/>
          <w:lang w:val="ru-RU"/>
        </w:rPr>
        <w:t>подробн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Linstone H.A., Mitroff I.I.</w:t>
      </w:r>
      <w:r>
        <w:rPr>
          <w:color w:val="000000"/>
          <w:sz w:val="28"/>
        </w:rPr>
        <w:t xml:space="preserve"> The Challenge of the 21</w:t>
      </w:r>
      <w:r>
        <w:rPr>
          <w:color w:val="000000"/>
          <w:sz w:val="28"/>
          <w:vertAlign w:val="superscript"/>
        </w:rPr>
        <w:t>st</w:t>
      </w:r>
      <w:r>
        <w:rPr>
          <w:color w:val="000000"/>
          <w:sz w:val="28"/>
        </w:rPr>
        <w:t xml:space="preserve"> Century: Managing Technology and Your</w:t>
        <w:softHyphen/>
        <w:t>selves in a Shrin</w:t>
        <w:softHyphen/>
        <w:t>king World. Albany (NY): State Univ. of New York Press, 1994. P. 136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5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 A Nation of Many Millions… of Divisions // Newsweek. 2001, April 16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6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 The New York Times Almanac. 2002. NY: Penguin Reference Books, 2002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7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Buchanan P.J.</w:t>
      </w:r>
      <w:r>
        <w:rPr>
          <w:color w:val="000000"/>
          <w:sz w:val="28"/>
        </w:rPr>
        <w:t xml:space="preserve"> The Death of the West. How Dying Populations and Immigrant In</w:t>
        <w:softHyphen/>
        <w:t>vasions Imperil Our Country and Our Civilization. NY: St.Martin’s Press, 2002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8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sz w:val="28"/>
        </w:rPr>
        <w:t>The World Almanac and the Book of Facts. 2002. Mahwah (NJ): World Almanac Books, 2001</w:t>
      </w:r>
      <w:r>
        <w:rPr>
          <w:b/>
          <w:color w:val="000000"/>
          <w:sz w:val="28"/>
        </w:rPr>
        <w:t>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29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Swann D.</w:t>
      </w:r>
      <w:r>
        <w:rPr>
          <w:color w:val="000000"/>
          <w:sz w:val="28"/>
        </w:rPr>
        <w:t xml:space="preserve"> The Economics of Europe. From Common Market to European Union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L: Penguin Books, 2000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0. </w:t>
      </w:r>
      <w:r>
        <w:rPr>
          <w:color w:val="000000"/>
          <w:sz w:val="28"/>
          <w:lang w:val="ru-RU"/>
        </w:rPr>
        <w:t>Подробн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Weil P.</w:t>
      </w:r>
      <w:r>
        <w:rPr>
          <w:color w:val="000000"/>
          <w:sz w:val="28"/>
        </w:rPr>
        <w:t xml:space="preserve"> La France et ses étrangers. L’aventure d’une politique de l’immigration de 1938 à nos jours. P: Gallimard, 1995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1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MacMaster N.</w:t>
      </w:r>
      <w:r>
        <w:rPr>
          <w:color w:val="000000"/>
          <w:sz w:val="28"/>
        </w:rPr>
        <w:t xml:space="preserve"> Racism in Europe, 1870-2000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Houndmill, NY: Palgrave, 2001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2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Geddes A.</w:t>
      </w:r>
      <w:r>
        <w:rPr>
          <w:color w:val="000000"/>
          <w:sz w:val="28"/>
        </w:rPr>
        <w:t xml:space="preserve"> Immigration and European Integration: Towards Fortress Europe? Manchester: Man</w:t>
        <w:softHyphen/>
        <w:t>ches</w:t>
        <w:softHyphen/>
        <w:t>ter Univ. Press, 2000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33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Sassen S.</w:t>
      </w:r>
      <w:r>
        <w:rPr>
          <w:color w:val="000000"/>
          <w:sz w:val="28"/>
        </w:rPr>
        <w:t xml:space="preserve"> Guests and Aliens. NY: New Press, 1999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4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Edye D., Lintner V.</w:t>
      </w:r>
      <w:r>
        <w:rPr>
          <w:color w:val="000000"/>
          <w:sz w:val="28"/>
        </w:rPr>
        <w:t xml:space="preserve"> Comtemporary Europe: Economics, Politics and Society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L, NY: Pre</w:t>
        <w:softHyphen/>
        <w:t>n</w:t>
        <w:softHyphen/>
        <w:softHyphen/>
        <w:t>tice Hall, 1996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35. См.: </w:t>
      </w:r>
      <w:r>
        <w:rPr>
          <w:i/>
          <w:color w:val="000000"/>
          <w:sz w:val="28"/>
        </w:rPr>
        <w:t xml:space="preserve">Pierson Ch. </w:t>
      </w:r>
      <w:r>
        <w:rPr>
          <w:color w:val="000000"/>
          <w:sz w:val="28"/>
        </w:rPr>
        <w:t>Beyond the Welfare State? Cambridge: Polity, 1991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6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France, portrait social 2000-200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P: Institut national de la statistique et des </w:t>
      </w:r>
      <w:r>
        <w:rPr>
          <w:rFonts w:eastAsia="Times New Roman" w:cs="Times New Roman"/>
          <w:color w:val="000000"/>
          <w:sz w:val="28"/>
        </w:rPr>
        <w:t>é</w:t>
      </w:r>
      <w:r>
        <w:rPr>
          <w:color w:val="000000"/>
          <w:sz w:val="28"/>
        </w:rPr>
        <w:t xml:space="preserve">tudes </w:t>
      </w:r>
      <w:r>
        <w:rPr>
          <w:rFonts w:eastAsia="Times New Roman" w:cs="Times New Roman"/>
          <w:color w:val="000000"/>
          <w:sz w:val="28"/>
        </w:rPr>
        <w:t>é</w:t>
      </w:r>
      <w:r>
        <w:rPr>
          <w:color w:val="000000"/>
          <w:sz w:val="28"/>
        </w:rPr>
        <w:t>conomiques (INSEE), 2000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7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ableaux de l’économie française 2000-2001. P: Institut national de la statistique et des </w:t>
      </w:r>
      <w:r>
        <w:rPr>
          <w:rFonts w:eastAsia="Times New Roman" w:cs="Times New Roman"/>
          <w:color w:val="000000"/>
          <w:sz w:val="28"/>
        </w:rPr>
        <w:t>é</w:t>
      </w:r>
      <w:r>
        <w:rPr>
          <w:color w:val="000000"/>
          <w:sz w:val="28"/>
        </w:rPr>
        <w:t xml:space="preserve">tudes </w:t>
      </w:r>
      <w:r>
        <w:rPr>
          <w:rFonts w:eastAsia="Times New Roman" w:cs="Times New Roman"/>
          <w:color w:val="000000"/>
          <w:sz w:val="28"/>
        </w:rPr>
        <w:t>é</w:t>
      </w:r>
      <w:r>
        <w:rPr>
          <w:color w:val="000000"/>
          <w:sz w:val="28"/>
        </w:rPr>
        <w:t>conomiques (INSEE), 2001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38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Jovanovic M.N.</w:t>
      </w:r>
      <w:r>
        <w:rPr>
          <w:color w:val="000000"/>
          <w:sz w:val="28"/>
        </w:rPr>
        <w:t xml:space="preserve"> European Economic Integration. Limits and Prospects. L, NY: Routledge, 1997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  <w:lang w:val="es-ES"/>
        </w:rPr>
        <w:t xml:space="preserve">39. </w:t>
      </w:r>
      <w:r>
        <w:rPr>
          <w:color w:val="000000"/>
          <w:sz w:val="28"/>
        </w:rPr>
        <w:t xml:space="preserve">См.: </w:t>
      </w:r>
      <w:r>
        <w:rPr>
          <w:i/>
          <w:color w:val="000000"/>
          <w:sz w:val="28"/>
        </w:rPr>
        <w:t>Sassen S.</w:t>
      </w:r>
      <w:r>
        <w:rPr>
          <w:color w:val="000000"/>
          <w:sz w:val="28"/>
        </w:rPr>
        <w:t xml:space="preserve"> Losing Control? Sovereignity in the Age of Information. NY: Columbia Uni</w:t>
        <w:softHyphen/>
        <w:t>ver</w:t>
        <w:softHyphen/>
        <w:t>sity Press, 1996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40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Le Quesne N.</w:t>
      </w:r>
      <w:r>
        <w:rPr>
          <w:color w:val="000000"/>
          <w:sz w:val="28"/>
        </w:rPr>
        <w:t xml:space="preserve"> Islam in Europe: A Changing Faith // Time. 2001, December 24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41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 The Economist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1997, April 5-11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42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Mitchener B.</w:t>
      </w:r>
      <w:r>
        <w:rPr>
          <w:color w:val="000000"/>
          <w:sz w:val="28"/>
        </w:rPr>
        <w:t xml:space="preserve"> Prodi Says Fear Of Immigration Is Overblown // The Wall Street Journal Europe. 2002, June 19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43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Dickey Ch., Marais S., Vlahou T., Roman M. et al.</w:t>
      </w:r>
      <w:r>
        <w:rPr>
          <w:color w:val="000000"/>
          <w:sz w:val="28"/>
        </w:rPr>
        <w:t xml:space="preserve"> In the Shadows // Newsweek. 2001, August 13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44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Mitchener B.</w:t>
      </w:r>
      <w:r>
        <w:rPr>
          <w:color w:val="000000"/>
          <w:sz w:val="28"/>
        </w:rPr>
        <w:t xml:space="preserve"> EU Plans Single Immigration Policy // The Wall Street Journal Europe. 2002, June 26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45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Meehan E</w:t>
      </w:r>
      <w:r>
        <w:rPr>
          <w:color w:val="000000"/>
          <w:sz w:val="28"/>
        </w:rPr>
        <w:t>. Citizenship and the European Community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L, Thousand Oaks (Ca.): Sage Publications, 1993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  <w:lang w:val="ru-RU"/>
        </w:rPr>
        <w:t xml:space="preserve">46. О конкретных мерах, принимаемых в ЕС в данной области, см.: </w:t>
      </w:r>
      <w:r>
        <w:rPr>
          <w:i/>
          <w:color w:val="000000"/>
          <w:sz w:val="28"/>
        </w:rPr>
        <w:t>Koslowski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R</w:t>
      </w:r>
      <w:r>
        <w:rPr>
          <w:i/>
          <w:color w:val="000000"/>
          <w:sz w:val="28"/>
          <w:lang w:val="ru-RU"/>
        </w:rPr>
        <w:t xml:space="preserve">. </w:t>
      </w:r>
      <w:r>
        <w:rPr>
          <w:color w:val="000000"/>
          <w:sz w:val="28"/>
        </w:rPr>
        <w:t>Migrants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Citizens</w:t>
      </w:r>
      <w:r>
        <w:rPr>
          <w:color w:val="000000"/>
          <w:sz w:val="28"/>
          <w:lang w:val="ru-RU"/>
        </w:rPr>
        <w:t xml:space="preserve">. </w:t>
      </w:r>
      <w:r>
        <w:rPr>
          <w:color w:val="000000"/>
          <w:sz w:val="28"/>
        </w:rPr>
        <w:t>Demographic Change in the European State System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thaca (NY), L: Cornell Univ. Press, 2000. P. 4-5; </w:t>
      </w:r>
      <w:r>
        <w:rPr>
          <w:i/>
          <w:color w:val="000000"/>
          <w:sz w:val="28"/>
        </w:rPr>
        <w:t>Kostakopoulou T.</w:t>
      </w:r>
      <w:r>
        <w:rPr>
          <w:color w:val="000000"/>
          <w:sz w:val="28"/>
        </w:rPr>
        <w:t xml:space="preserve"> Invisible Citizens? // Citizenship and Gover</w:t>
        <w:softHyphen/>
        <w:t>nance in the European Unio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 Ed. by Bellamy R., Warleigh A. L, NY: Continuum, 2001. P. 192-193, </w:t>
      </w:r>
      <w:r>
        <w:rPr>
          <w:color w:val="000000"/>
          <w:sz w:val="28"/>
          <w:lang w:val="ru-RU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др</w:t>
      </w:r>
      <w:r>
        <w:rPr>
          <w:color w:val="000000"/>
          <w:sz w:val="28"/>
        </w:rPr>
        <w:t>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47. </w:t>
      </w:r>
      <w:r>
        <w:rPr>
          <w:i/>
          <w:color w:val="000000"/>
          <w:sz w:val="28"/>
        </w:rPr>
        <w:t>Mazover M.</w:t>
      </w:r>
      <w:r>
        <w:rPr>
          <w:color w:val="000000"/>
          <w:sz w:val="28"/>
        </w:rPr>
        <w:t xml:space="preserve"> A New Nationalism // Financial Times. 2002, May 11-12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48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>.: The Economist. 2002, April 27 – May 3.</w:t>
      </w:r>
    </w:p>
    <w:p>
      <w:pPr>
        <w:pStyle w:val="Footnote"/>
        <w:spacing w:lineRule="auto" w:line="360"/>
        <w:ind w:left="113" w:hanging="113"/>
        <w:jc w:val="both"/>
        <w:rPr/>
      </w:pPr>
      <w:r>
        <w:rPr>
          <w:color w:val="000000"/>
          <w:sz w:val="28"/>
        </w:rPr>
        <w:t xml:space="preserve">49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McGuire S. </w:t>
      </w:r>
      <w:r>
        <w:rPr>
          <w:color w:val="000000"/>
          <w:sz w:val="28"/>
        </w:rPr>
        <w:t>The Fear Factor // Newsweek. 2002, May 6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50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>Cramb G.</w:t>
      </w:r>
      <w:r>
        <w:rPr>
          <w:color w:val="000000"/>
          <w:sz w:val="28"/>
        </w:rPr>
        <w:t xml:space="preserve"> Devout Calvinist Who Must Court Fortyun’s Malcontents. P. 30; </w:t>
      </w:r>
      <w:r>
        <w:rPr>
          <w:i/>
          <w:color w:val="000000"/>
          <w:sz w:val="28"/>
        </w:rPr>
        <w:t>Reed S.</w:t>
      </w:r>
      <w:r>
        <w:rPr>
          <w:color w:val="000000"/>
          <w:sz w:val="28"/>
        </w:rPr>
        <w:t xml:space="preserve"> Murder in the Netherlands // Business Week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European edition, 2002, May 20. P.</w:t>
      </w:r>
      <w:r>
        <w:rPr>
          <w:sz w:val="28"/>
        </w:rPr>
        <w:t xml:space="preserve"> 24-28</w:t>
      </w:r>
      <w:r>
        <w:rPr>
          <w:color w:val="000000"/>
          <w:sz w:val="28"/>
        </w:rPr>
        <w:t>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  <w:lang w:val="ru-RU"/>
        </w:rPr>
        <w:t>51. См.:</w:t>
      </w:r>
      <w:r>
        <w:rPr>
          <w:i/>
          <w:color w:val="000000"/>
          <w:sz w:val="28"/>
          <w:lang w:val="ru-RU"/>
        </w:rPr>
        <w:t xml:space="preserve"> Иноземцев В.Л.</w:t>
      </w:r>
      <w:r>
        <w:rPr>
          <w:color w:val="000000"/>
          <w:sz w:val="28"/>
          <w:lang w:val="ru-RU"/>
        </w:rPr>
        <w:t xml:space="preserve"> «Вечные ценности» в меняющемся мире. Демократия и гражданское общество в новом столетии // Свободная мысль-</w:t>
      </w:r>
      <w:r>
        <w:rPr>
          <w:color w:val="000000"/>
          <w:sz w:val="28"/>
        </w:rPr>
        <w:t>XXI</w:t>
      </w:r>
      <w:r>
        <w:rPr>
          <w:color w:val="000000"/>
          <w:sz w:val="28"/>
          <w:lang w:val="ru-RU"/>
        </w:rPr>
        <w:t xml:space="preserve">. </w:t>
      </w:r>
      <w:r>
        <w:rPr>
          <w:color w:val="000000"/>
          <w:sz w:val="28"/>
        </w:rPr>
        <w:t>2001, № 8.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52. </w:t>
      </w:r>
      <w:r>
        <w:rPr>
          <w:color w:val="000000"/>
          <w:sz w:val="28"/>
          <w:lang w:val="ru-RU"/>
        </w:rPr>
        <w:t>См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lang w:val="ru-RU"/>
        </w:rPr>
        <w:t>напр</w:t>
      </w:r>
      <w:r>
        <w:rPr>
          <w:color w:val="000000"/>
          <w:sz w:val="28"/>
        </w:rPr>
        <w:t xml:space="preserve">.: </w:t>
      </w:r>
      <w:r>
        <w:rPr>
          <w:i/>
          <w:color w:val="000000"/>
          <w:sz w:val="28"/>
        </w:rPr>
        <w:t xml:space="preserve">Maddison A. </w:t>
      </w:r>
      <w:r>
        <w:rPr>
          <w:color w:val="000000"/>
          <w:sz w:val="28"/>
        </w:rPr>
        <w:t>Monitoring the World Economy 1820-1992. P: OECD Development Centre, 1995.</w:t>
      </w:r>
    </w:p>
    <w:p>
      <w:pPr>
        <w:pStyle w:val="Footnote"/>
        <w:spacing w:lineRule="auto" w:line="360"/>
        <w:ind w:left="567" w:hanging="425"/>
        <w:jc w:val="both"/>
        <w:rPr/>
      </w:pPr>
      <w:r>
        <w:rPr>
          <w:sz w:val="28"/>
        </w:rPr>
        <w:t xml:space="preserve">53. </w:t>
      </w:r>
      <w:r>
        <w:rPr>
          <w:i/>
          <w:sz w:val="28"/>
        </w:rPr>
        <w:t>Pfaff W</w:t>
      </w:r>
      <w:r>
        <w:rPr>
          <w:sz w:val="28"/>
        </w:rPr>
        <w:t>. Immigrants Have to Agree to Fit In // International Herald Tribune. 2002, May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2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Style w:val="PageNumber"/>
        <w:lang w:val="en-US"/>
      </w:rPr>
      <w:tab/>
    </w:r>
    <w:r>
      <w:rPr>
        <w:rStyle w:val="PageNumber"/>
      </w:rPr>
      <w:tab/>
      <w:t xml:space="preserve"> </w:t>
      <w:tab/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color w:val="FF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color w:val="FF0000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346075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lang w:val="en-US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pt;height:11.5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  <w:r>
                      <w:rPr>
                        <w:rStyle w:val="PageNumber"/>
                        <w:b/>
                        <w:sz w:val="28"/>
                        <w:lang w:val="en-US"/>
                      </w:rPr>
                      <w:t xml:space="preserve">            </w:t>
                    </w:r>
                    <w:r>
                      <w:rPr>
                        <w:rStyle w:val="PageNumber"/>
                        <w:b/>
                        <w:color w:val="FF0000"/>
                        <w:sz w:val="28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432" w:hanging="0"/>
      <w:jc w:val="both"/>
      <w:outlineLvl w:val="0"/>
    </w:pPr>
    <w:rPr>
      <w:b/>
      <w:i/>
      <w:color w:val="FF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432" w:hanging="470"/>
      <w:jc w:val="both"/>
      <w:outlineLvl w:val="1"/>
    </w:pPr>
    <w:rPr>
      <w:b/>
      <w:i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432" w:hanging="1037"/>
      <w:jc w:val="both"/>
      <w:outlineLvl w:val="2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сноски"/>
    <w:basedOn w:val="Normal"/>
    <w:qFormat/>
    <w:pPr/>
    <w:rPr>
      <w:rFonts w:ascii="Times New Roman" w:hAnsi="Times New Roman" w:cs="Times New Roman"/>
      <w:lang w:val="en-GB"/>
    </w:rPr>
  </w:style>
  <w:style w:type="paragraph" w:styleId="Style9">
    <w:name w:val="Цитата"/>
    <w:basedOn w:val="Normal"/>
    <w:qFormat/>
    <w:pPr>
      <w:ind w:left="567" w:right="-567" w:firstLine="720"/>
      <w:jc w:val="both"/>
    </w:pPr>
    <w:rPr>
      <w:rFonts w:ascii="MS Serif;Times New Roman" w:hAnsi="MS Serif;Times New Roman" w:cs="MS Serif;Times New Roman"/>
      <w:b/>
      <w:sz w:val="24"/>
      <w:lang w:val="en-GB"/>
    </w:rPr>
  </w:style>
  <w:style w:type="paragraph" w:styleId="2">
    <w:name w:val="Список 2"/>
    <w:basedOn w:val="Normal"/>
    <w:qFormat/>
    <w:pPr>
      <w:ind w:left="360" w:hanging="360"/>
    </w:pPr>
    <w:rPr>
      <w:rFonts w:ascii="MS Serif;Times New Roman" w:hAnsi="MS Serif;Times New Roman" w:cs="MS Serif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cs="Times New Roman"/>
      <w:lang w:val="en-GB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567" w:leader="none"/>
      </w:tabs>
      <w:ind w:left="1021" w:right="-340" w:firstLine="737"/>
      <w:jc w:val="both"/>
    </w:pPr>
    <w:rPr>
      <w:rFonts w:ascii="Times New Roman" w:hAnsi="Times New Roman" w:cs="Times New Roman"/>
      <w:b/>
      <w:shadow/>
      <w:color w:val="FF0000"/>
      <w:sz w:val="4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80" w:leader="none"/>
      </w:tabs>
      <w:ind w:left="1701" w:right="-340" w:hanging="0"/>
      <w:jc w:val="both"/>
    </w:pPr>
    <w:rPr>
      <w:rFonts w:ascii="Times New Roman" w:hAnsi="Times New Roman" w:cs="Times New Roman"/>
      <w:b/>
      <w:i/>
      <w:caps/>
      <w:color w:val="FF0000"/>
      <w:sz w:val="28"/>
      <w:lang w:val="en-US"/>
    </w:rPr>
  </w:style>
  <w:style w:type="paragraph" w:styleId="TextBodyIndent">
    <w:name w:val="Body Text Indent"/>
    <w:basedOn w:val="Normal"/>
    <w:pPr>
      <w:ind w:right="-7"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>
      <w:b/>
      <w:color w:val="000000"/>
      <w:sz w:val="24"/>
    </w:rPr>
  </w:style>
  <w:style w:type="paragraph" w:styleId="Oaenoniinee">
    <w:name w:val="oaeno niinee"/>
    <w:basedOn w:val="Normal"/>
    <w:qFormat/>
    <w:pPr/>
    <w:rPr>
      <w:lang w:val="en-GB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jc w:val="right"/>
    </w:pPr>
    <w:rPr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50:00Z</dcterms:created>
  <dc:creator>Inozemcev S.</dc:creator>
  <dc:description/>
  <cp:keywords/>
  <dc:language>en-US</dc:language>
  <cp:lastModifiedBy>ДЛЯ ВСЕХ</cp:lastModifiedBy>
  <cp:lastPrinted>2002-12-20T15:19:00Z</cp:lastPrinted>
  <dcterms:modified xsi:type="dcterms:W3CDTF">2006-09-20T03:51:00Z</dcterms:modified>
  <cp:revision>3</cp:revision>
  <dc:subject/>
  <dc:title>                       ВНИМАНИЮ г-на Владимира М</dc:title>
</cp:coreProperties>
</file>